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.12.201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14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в постановление Администрации новиковского сельского поселения от 06.08.2012 №84 «Об утверждении административного регламента предоставления первоочередной муниципальной услуги  «Прием заявлений, документов, а также постановка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 в связи с приведением нормативно-правовых актов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следующие изменения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новиковского сельского поселения от 06.08.2012 №84 «Об утверждении административного регламента предоставления первоочередной муниципальной услуги  «Прием заявлений, документов, а также постановка на учет в качестве нуждающихся в жилых помещениях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.  2 постановления  изложить в следующей редакции: «Управляющей делами обеспечить предоставление  первоочередной муниципальной услуги  «Прием заявлений, документов, а также постановка на учет в качестве нуждающихся в жилых помещениях» в соответствии с утвержденным административным регламентом с момента его официального опубликования(обнародования)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ложение №2  изложить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овой редакции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ложения №3,№4 изложить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овой редакции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в пункте 15.2  исключить  сл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- предоставление в соответствии с Приложением № 2 к настоящему Административному регламенту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н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14.  Приложения №2 </w:t>
      </w:r>
      <w:r>
        <w:rPr>
          <w:rFonts w:cs="Times New Roman" w:ascii="Times New Roman" w:hAnsi="Times New Roman"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овой редакции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выполнения действий административной процедуры предоставления муниципальной услуги – </w:t>
      </w:r>
      <w:r>
        <w:rPr>
          <w:rFonts w:cs="Times New Roman" w:ascii="Times New Roman" w:hAnsi="Times New Roman"/>
          <w:sz w:val="24"/>
          <w:szCs w:val="24"/>
        </w:rPr>
        <w:t>3 рабочих дня»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ах 14,15, 15.1, 15.2-15.3, 15.4, 15.5,15.6 Административного регламента. использовать термин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исьменный запрос заявителя»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Управляющей делами организовать опубликование настоящего постановления  на официальном сайте Новик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бнародования в установленных Советом местах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иковского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Л.Петро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Вайтович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2 2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8:00Z</dcterms:created>
  <dc:creator>Дмитрий Каленюк</dc:creator>
  <dc:description/>
  <cp:keywords/>
  <dc:language>en-US</dc:language>
  <cp:lastModifiedBy>Дмитрий Каленюк</cp:lastModifiedBy>
  <cp:lastPrinted>2012-12-29T13:11:00Z</cp:lastPrinted>
  <dcterms:modified xsi:type="dcterms:W3CDTF">2014-02-18T05:53:00Z</dcterms:modified>
  <cp:revision>4</cp:revision>
  <dc:subject/>
  <dc:title/>
</cp:coreProperties>
</file>