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.11.2015                                                                                                     № 15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Новико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rStyle w:val="FontStyle13"/>
          <w:b/>
          <w:sz w:val="24"/>
          <w:szCs w:val="24"/>
        </w:rPr>
        <w:t>О</w:t>
      </w:r>
      <w:r>
        <w:rPr>
          <w:b/>
        </w:rPr>
        <w:t>б 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6 статьи 91.14 Жилищного кодекса Российской Федерации, Уставом муниципального образования «Новиков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управляющего делами Вайтович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Новиковского </w:t>
      </w:r>
    </w:p>
    <w:p>
      <w:pPr>
        <w:pStyle w:val="Normal"/>
        <w:ind w:left="6372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11.2015  № 154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</w:rPr>
        <w:t xml:space="preserve">помещений жилищного фонда социального использования (в том числе к перечню сведений, периодичности, форме и месту их предоставления, периодичности,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форме и месту размещения информации)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Информирование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(далее – заинтересованные лица)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 Администрация Новиковского сельского поселения в лице уполномоченного должностного лица - управляющего делами (далее – Администрация поселения, уполномоченное должностное лиц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Информацию заинтересованным лицам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я), можно получить: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1) лично при обращении к уполномоченному должностному лицу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2) по контактному телефону в часы работы Администрации поселения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3) посредством письменного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средством электронного обращения на адрес электронной почты (</w:t>
      </w:r>
      <w:hyperlink r:id="rId2">
        <w:r>
          <w:rPr>
            <w:rStyle w:val="InternetLink"/>
          </w:rPr>
          <w:t>nselp@a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i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.tomsknet.ru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>5) в информационно-телекоммуникационной сети «Интернет» на официальном сайте Новиковского сельского поселения (</w:t>
      </w:r>
      <w:hyperlink r:id="rId3">
        <w:r>
          <w:rPr>
            <w:rStyle w:val="InternetLink"/>
          </w:rPr>
          <w:t>http://www.nselp.asino.ru</w:t>
        </w:r>
      </w:hyperlink>
      <w:r>
        <w:rPr/>
        <w:t>);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  <w:t>6) на информационных стендах в здан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Уполномоченное должностное лицо осуществляет информирование заинтересованных лиц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о месте нахождения и графике работы уполномоченного должностного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 порядке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акту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своеврем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четкость в изложени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полнота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) наглядность форм подачи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) удобство и доступ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Перечень сведений, предоставляемых уполномоченным должностным лицом заинтересованны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количество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адреса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площадь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собственник жилого помещения жилищного фонда социального использования, которое может быть предоставлено по договору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) 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Предоставление информации заинтересованным лицам осуществляется в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устной информации при непосредственном личном обращении заинтересованного лица к уполномоченному должностному лицу или обращении по контактному телеф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письменного ответа, который вручается лично или направляется заинтересованному лицу в виде почтового отправления или электронного документа на поступившее электронное обра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информационных материалов, которые размещаются на информационных стендах в здании Администрации поселения, на официальном сайте Новик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ab/>
        <w:t>7. Сроки, периодичность предоставления и размещения информации:</w:t>
      </w:r>
    </w:p>
    <w:p>
      <w:pPr>
        <w:pStyle w:val="Normal"/>
        <w:shd w:fill="FFFFFF" w:val="clear"/>
        <w:jc w:val="both"/>
        <w:rPr/>
      </w:pPr>
      <w:r>
        <w:rPr/>
        <w:tab/>
        <w:t>1) информация в форме согласно подпункту 1 пункта 6 настоящих Требований предоставляется непосредственно при обращении заинтересованных лиц;</w:t>
      </w:r>
    </w:p>
    <w:p>
      <w:pPr>
        <w:pStyle w:val="Normal"/>
        <w:shd w:fill="FFFFFF" w:val="clear"/>
        <w:jc w:val="both"/>
        <w:rPr/>
      </w:pPr>
      <w:r>
        <w:rPr/>
        <w:tab/>
        <w:t>2) информация в форме согласно подпункту 2 пункта 6 настоящих Требований предоставляется заинтересованному лицу в течение 30 календарных дней с даты регистрации письменного обращения или получения электронного запроса;</w:t>
      </w:r>
    </w:p>
    <w:p>
      <w:pPr>
        <w:pStyle w:val="Normal"/>
        <w:shd w:fill="FFFFFF" w:val="clear"/>
        <w:jc w:val="both"/>
        <w:rPr/>
      </w:pPr>
      <w:r>
        <w:rPr/>
        <w:tab/>
        <w:t>3) информация в форме согласно подпункту 3 пункта 6 настоящих Требований ежегодно размещается на официальном сайте Новиковского сельского поселения в информационно-коммуникационной сети «Интернет», на информационных стендах в здании Администрации поселения, в срок до 15 марта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Информация публикуется (размещается) согласно подпункту 3 пункта 7 настоящих Требований в форме таблицы, содержащей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2244"/>
        <w:gridCol w:w="2057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9. Ежегодно в срок до 15 февраля текущего года собственники жилых помещений жилищного фонда социального использования представляют в Администрацию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lp@asino.tomsknet.ru" TargetMode="External"/><Relationship Id="rId3" Type="http://schemas.openxmlformats.org/officeDocument/2006/relationships/hyperlink" Target="http://www.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1:00Z</dcterms:created>
  <dc:creator>Дмитрий Каленюк</dc:creator>
  <dc:description/>
  <cp:keywords/>
  <dc:language>en-US</dc:language>
  <cp:lastModifiedBy>user</cp:lastModifiedBy>
  <cp:lastPrinted>2015-11-27T11:16:00Z</cp:lastPrinted>
  <dcterms:modified xsi:type="dcterms:W3CDTF">2015-11-27T05:20:00Z</dcterms:modified>
  <cp:revision>4</cp:revision>
  <dc:subject/>
  <dc:title/>
</cp:coreProperties>
</file>