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ИКОВСКОГО СЕЛЬСКОГО ПОСЕЛЕН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 20.03.2012 г                                                                                                             № __</w:t>
      </w:r>
      <w:r>
        <w:rPr>
          <w:u w:val="single"/>
        </w:rPr>
        <w:t>16</w:t>
      </w:r>
      <w:r>
        <w:rPr/>
        <w:t>___</w:t>
      </w:r>
    </w:p>
    <w:p>
      <w:pPr>
        <w:pStyle w:val="Normal"/>
        <w:jc w:val="both"/>
        <w:rPr/>
      </w:pPr>
      <w:r>
        <w:rPr/>
        <w:t>с.Нови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орядка представления субсидии юридическим лицам (за исключением субсидий государственным(муниципальным)учреждениям),индивидуальным предпринимателям  в целях возмещения части затрат, связанных с оказанием услуг по теплоснабжению на территории Новиковского сельского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 соответствии со ст. 78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, решением Совета Новиковского сельского поселения №159 от 29.12.2011 года «О бюджете Новиковского сельского поселения на 2012 го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твердить прилагаемый Порядок предоставления субсидий  юридическим лицам (за исключением субсидий государственным(муниципальным)учреждениям), индивидуальным предпринимателям в целях возмещения части затрат, связанных с оказанием услуг по теплоснабжению на территории Новиковского сельского поселения.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Ведущему специалисту по экономике и финансам Карасевой В.Г. осуществлять финансирование юридических лиц (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ключением субсидий государственным(муниципальным)учреждениям),индивидуальных предпринимателей в соответствии с утвержденным порядком, за счет и в пределах средств бюджета на текущий финансовый год по соответствующим направлениям бюджетных ассигнований по разделам, подразделам, целевым статьям и видам расходов, классификации расходов в ведомственной структуре расходов бюджета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Настоящее постановление опубликовать(обнародовать) в установленном Советом поряд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Постановление вступает в силу с момента его официального опубликования(обнародования)  и действует  до 31 декабря 201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онтроль за исполнением настоящего постановления возложить на ведущего специалиста по экономике и финансам  В.Г. Карасе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С.Л.Пе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Г.Карас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-41-93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овиковского сельского поселения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 20.03.2012   №  16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ставления субсидии юридическим лицам (за исключением субсидии государственным(муниципальным)учреждениям), индивидуальным предпринимателям, в целях возмещения части затрат, связанных с оказанием услуг по теплоснабжению на территории Новик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. Настоящий Порядок предоставления субсидий из бюджета МО «Новиковское сельское поселение» в целях возмещения части затрат, связанных с оказанием услуг по теплоснабжению на территории Новиковского сельского поселения разработан в соответствии со статьей 78 Бюджетного кодекса Российской Федерации, регулирует порядок предоставления субсидии из бюджета МО «Новиковское сельское поселение» юридическим лицам (за исключением субсидий государственным (муниципальным ) учреждениям), индивидуальным предпринимателям оказывающим  услуги по теплоснабжению на территории Новиковского сельского поселения в целях возмещения понесенных затрат.</w:t>
      </w:r>
    </w:p>
    <w:p>
      <w:pPr>
        <w:pStyle w:val="Normal"/>
        <w:rPr/>
      </w:pPr>
      <w:r>
        <w:rPr/>
        <w:t>1.2. Субсидии предоставляются на безвозмездной и безвозвратной основе в пределах средств, предусмотренных на эти цели в бюджете МО «Новиковское сельское поселение» на  2012 год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Критерии отбора юридических лиц (за  исключением  государственных  (муниципальных) учреждений)  -  имеющих право на получ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2.1. Критериями  отбора юридических лиц (за  исключением  государственных  (муниципальных) учреждений), индивидуальных предпринимателей, имеющих право на получение субсидии  в целях</w:t>
      </w:r>
      <w:r>
        <w:rPr>
          <w:b/>
        </w:rPr>
        <w:t xml:space="preserve"> </w:t>
      </w:r>
      <w:r>
        <w:rPr/>
        <w:t xml:space="preserve">возмещения части затрат, связанных с оказанием услуг по теплоснабжению являются:  </w:t>
      </w:r>
    </w:p>
    <w:p>
      <w:pPr>
        <w:pStyle w:val="Normal"/>
        <w:ind w:firstLine="708"/>
        <w:rPr/>
      </w:pPr>
      <w:r>
        <w:rPr/>
        <w:t>1) осуществление  юридическим лицом, индивидуальным предпринимателем деятельности по оказанию услуг по теплоснабжению  на территории  Новик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на которые предоставляются субсидии.</w:t>
      </w:r>
    </w:p>
    <w:p>
      <w:pPr>
        <w:pStyle w:val="Normal"/>
        <w:rPr/>
      </w:pPr>
      <w:r>
        <w:rPr/>
        <w:t>2.1.    Субсидии предоставляются юридическим лицам (за  исключением  государственных  (муниципальных) учреждений), индивидуальным предпринимателям в целях  возмещения части затрат, связанных с оказанием услуг по теплоснабжению на территории Новиковского сельского поселения – обеспечение расчетов за топл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словия и порядок предоставления субсидии.</w:t>
      </w:r>
    </w:p>
    <w:p>
      <w:pPr>
        <w:pStyle w:val="Normal"/>
        <w:rPr/>
      </w:pPr>
      <w:r>
        <w:rPr/>
        <w:t>3.1.  Предоставление субсидий осуществляется в пределах бюджетных ассигнований и установленных лимитов бюджетных обязательств МО «Новиковское сельское поселение» на 2012 год.</w:t>
      </w:r>
    </w:p>
    <w:p>
      <w:pPr>
        <w:pStyle w:val="Normal"/>
        <w:rPr/>
      </w:pPr>
      <w:r>
        <w:rPr/>
        <w:t>3.2. Основанием предоставления субсидий  является договор о предоставлении субсидии, заключенный между Администрацией Новиковского сельского поселения и юридическим лицом (за исключением государственных (муниципальных ) учреждений) либо индивидуальным предпринимателем, оказывающими услуги по теплоснабжению на территории   Новиковского сельского поселения.</w:t>
      </w:r>
    </w:p>
    <w:p>
      <w:pPr>
        <w:pStyle w:val="Normal"/>
        <w:rPr/>
      </w:pPr>
      <w:r>
        <w:rPr/>
        <w:t xml:space="preserve">      </w:t>
      </w:r>
      <w:r>
        <w:rPr/>
        <w:t>Договор  о предоставлении субсидий должен содержать права и обязанности сторон по предоставлению субсидий, размер субсидии, условия и порядок перечисления денежных средств, основания и порядок возврата субсидий, срок действия, контроль за его исполнением, ответственность сторон, порядок расторжения и изменения. Срок действия договора  о предоставлении субсидий обязательно устанавливается в пределах финансового года.</w:t>
      </w:r>
    </w:p>
    <w:p>
      <w:pPr>
        <w:pStyle w:val="Normal"/>
        <w:rPr/>
      </w:pPr>
      <w:r>
        <w:rPr/>
        <w:t>3.3.Для получения субсидии юридическое лицо, индивидуальный предприниматель, оказывающие услуги по теплоснабжению на территории Новиковского сельского поселения  направляет в   администрацию Новиковского сельского поселения  заявление,  подписанное руководителем  и заверенное печатью с просьбой предоставить субсидию, с указанием расчетного счета для перечисления, денежных средств и объема требуемых средств, которое является основанием для заключения договора  о предоставлении субсидии. К заявлению должны быть приложены следующие докумен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юридические лиц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идетельство о регистрации юридического лиц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видетельство о постановке на учет в налоговом орган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учредительные докумен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кументы, подтверждающие полномочия лица, имеющего права без доверенности </w:t>
      </w:r>
    </w:p>
    <w:p>
      <w:pPr>
        <w:pStyle w:val="Normal"/>
        <w:jc w:val="both"/>
        <w:rPr/>
      </w:pPr>
      <w:r>
        <w:rPr/>
        <w:t>действовать от имени юридического ли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индивидуальные предпринимате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, удостоверяющий личность заявителя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идетельство о постановке на учет в налоговом орган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видетельство о государственной регистрации физического лица в качестве индивидуального предпринима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документы, обосновывающие размер требуемых средств и подтверждающие необходимость возмещения части затрат, связанных с оказанием услуг по теплоснабжению </w:t>
      </w:r>
    </w:p>
    <w:p>
      <w:pPr>
        <w:pStyle w:val="Normal"/>
        <w:rPr/>
      </w:pPr>
      <w:r>
        <w:rPr/>
        <w:t>3.4. Ответственность за достоверность предоставляемых в соответствии с настоящим Порядком сведений  несет юридическое лицо, индивидуальный предприниматель, оказывающие услуги по теплоснабжению на территории Новиковского сельского поселения в  соответствии с законодательством  РФ.</w:t>
      </w:r>
    </w:p>
    <w:p>
      <w:pPr>
        <w:pStyle w:val="Normal"/>
        <w:rPr/>
      </w:pPr>
      <w:r>
        <w:rPr/>
        <w:t>3.5. Заявление  о предоставлении субсидий подается в Администрацию Новиковского сельского поселения  до 20 декабря текущего финансового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рассмотрения заявок претендентов на получение субсидии и отбора получателя  субсидии создается комиссия, состав которой устанавливается распоряжением администрации Новико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заявления и приложенных к нему документов осуществляется в срок , не более 15 календарных дней со дня их поступления.</w:t>
      </w:r>
    </w:p>
    <w:p>
      <w:pPr>
        <w:pStyle w:val="Normal"/>
        <w:rPr/>
      </w:pPr>
      <w:r>
        <w:rPr/>
        <w:t>3.6. При положительном результате рассмотрения заявления  о предоставлении субсидии Администрация Новиковского сельского поселения заключает с юридическим лицом, индивидуальным предпринимателем  соответствующий договор о предоставлении субсидии.</w:t>
      </w:r>
    </w:p>
    <w:p>
      <w:pPr>
        <w:pStyle w:val="Normal"/>
        <w:rPr/>
      </w:pPr>
      <w:r>
        <w:rPr/>
        <w:t>3.7. Субсидия предоставляется Администрацией Новиковского сельского поселения путем перечисления денежных средств на расчетный счет юридического лица, индивидуального предпринимателя.</w:t>
      </w:r>
    </w:p>
    <w:p>
      <w:pPr>
        <w:pStyle w:val="Normal"/>
        <w:rPr/>
      </w:pPr>
      <w:r>
        <w:rPr/>
        <w:t>3.8. В случае не предоставления полного пакета документов , перечисленных в п.3.3. настоящего Порядка, а так же в случае предоставления недостоверной информации Администрация Новиковского сельского поселения  отказывает юридическому лицу, индивидуальному предпринимателю в предоставлении субсидии  с указанием причины принятия такого реш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едоставление недостоверной информ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едоставление в администрацию Новиковского сельского поселения неполного комплекта документов.</w:t>
      </w:r>
    </w:p>
    <w:p>
      <w:pPr>
        <w:pStyle w:val="Normal"/>
        <w:rPr/>
      </w:pPr>
      <w:r>
        <w:rPr/>
        <w:t xml:space="preserve">3.9. Субсидия подлежит возврату в бюджет МО «Новиковское сельское поселение»  в случае: </w:t>
      </w:r>
    </w:p>
    <w:p>
      <w:pPr>
        <w:pStyle w:val="Normal"/>
        <w:jc w:val="both"/>
        <w:rPr/>
      </w:pPr>
      <w:r>
        <w:rPr/>
        <w:t>- неисполнения или ненадлежащего исполнения обязательств по договору о предоставлении субсидии, в том числе непредоставления отчетности, предусмотренной договором</w:t>
      </w:r>
    </w:p>
    <w:p>
      <w:pPr>
        <w:pStyle w:val="Normal"/>
        <w:jc w:val="both"/>
        <w:rPr/>
      </w:pPr>
      <w:r>
        <w:rPr/>
        <w:t xml:space="preserve">-  нецелевого использования средств  субсидии </w:t>
      </w:r>
    </w:p>
    <w:p>
      <w:pPr>
        <w:pStyle w:val="Normal"/>
        <w:jc w:val="both"/>
        <w:rPr/>
      </w:pPr>
      <w:r>
        <w:rPr/>
        <w:t>- несоответствия документов, указанных в разделе 3.3 настоящего Порядка, в сумме предоставленной субсидии.</w:t>
      </w:r>
    </w:p>
    <w:p>
      <w:pPr>
        <w:pStyle w:val="Normal"/>
        <w:rPr/>
      </w:pPr>
      <w:r>
        <w:rPr/>
        <w:t>3.10. Юридическое лицо, индивидуальный предприниматель  возвращает субсидию в бюджет МО «Новиковское сельское поселение»  по требованию в течение 10 рабочих дней с момента получения требования о возврате субсидии</w:t>
      </w:r>
    </w:p>
    <w:p>
      <w:pPr>
        <w:pStyle w:val="Normal"/>
        <w:rPr/>
      </w:pPr>
      <w:r>
        <w:rPr/>
        <w:t xml:space="preserve">3.11. Возврат субсидии осуществляется на лицевой счет Администрации Новик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каза от добровольного возврата субсидий в установленный срок взыскание производится в установленном законом порядке.</w:t>
      </w:r>
    </w:p>
    <w:p>
      <w:pPr>
        <w:pStyle w:val="Normal"/>
        <w:rPr/>
      </w:pPr>
      <w:r>
        <w:rPr/>
        <w:t>3.12. Проверку предоставляемых юридическим лицом, индивидуальным предпринимателем отчетов осуществляет ведущий специалист по экономике и финансам Администрации Нов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Г.В. Кеч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0:00Z</dcterms:created>
  <dc:creator>user3</dc:creator>
  <dc:description/>
  <cp:keywords/>
  <dc:language>en-US</dc:language>
  <cp:lastModifiedBy>Управляющий Делам</cp:lastModifiedBy>
  <cp:lastPrinted>2012-03-21T10:43:00Z</cp:lastPrinted>
  <dcterms:modified xsi:type="dcterms:W3CDTF">2012-03-21T04:44:00Z</dcterms:modified>
  <cp:revision>71</cp:revision>
  <dc:subject/>
  <dc:title>                                                                                                                         Приложение №1</dc:title>
</cp:coreProperties>
</file>