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.04.2009г. 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. Новиков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я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, ох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жизни и здоровь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 от 06.10.2003 года № 131-ФЗ «Об  общих принципах организации местного самоуправления в Российской Федерации», Постановлением Главы администрации (Губернатора) Томской области от 16.02.2006 года №15а «Об утверждении Правил охраны жизни  людей на воде и Правил пользования водными объектами для плавания на маломерных средствах в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мероприятий по обеспечению безопасности людей на водных объектах, охране их жизни и здоровья на территории Новиковского поселения    согласно приложениия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менить Постановление Главы Новиковского сельского поселения  №14 от 15.02. 200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действие с момента официального опубликования (обнародования) до 31. 12.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Л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А.Кур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-41-87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600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Постановлением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Новиковского сельского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  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01»апреля2009г.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rPr/>
      </w:pPr>
      <w:r>
        <w:rPr>
          <w:sz w:val="24"/>
          <w:szCs w:val="24"/>
        </w:rPr>
        <w:t>Осуществления мероприятий по обеспечению безопасности людей на водных объекта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хране их жизни и здоровья на территории Нови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 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.г. № 794 «О единой государственной системе предупреждения и ликвидации чрезвычайных ситуац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общие правила обеспечения людей на пляжах, переправах, базах и стоянках маломерных судов, территории Новиковского поселения, охране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пасение людей, терпящих бедствие  на водных объектах, осуществляется безвозмездно, независимо от статуса государственной и национальной принадлежности  или обстоятельств, при которых они обнаружены.  </w:t>
      </w:r>
    </w:p>
    <w:p>
      <w:pPr>
        <w:pStyle w:val="Normal"/>
        <w:rPr/>
      </w:pPr>
      <w:r>
        <w:rPr>
          <w:b/>
          <w:sz w:val="24"/>
          <w:szCs w:val="24"/>
        </w:rPr>
        <w:tab/>
        <w:t>2. Полномочия администрации  Новиков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Принимает решение о проведении эвакуационных мероприятий в чрезвычайных ситуациях на водных объектах и организует  их пр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уществляет в установленном порядке сбор и обмен информацией в области обеспечения безопасности людей 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еспечивает своевременное оповещение и информирование населения об угрозе возникновения или о возникновении чрезвычайных ситуаций на водных 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рганизует и проводит аварийно-спасательные  и другие неотложные работы на водных объектах, при недостаточности собственных средств и сил обращается за помощью в администрацию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ределяет порядок создания, оборудования и организации работы пляжей и меры обеспечения безопасности людей н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уществляет финансовые мероприятия по обеспечению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здаёт резервы финансовых и материальных ресурсов для ликвидации чрезвычайных ситуаци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рганизует и проводит аварийно-спасательные и другие неотложные работы на водных объектах, при недостаточности собственных сил и средств обращается за помощью в администрацию Асин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уководит работой по пропаганде в средствах массовой информации мероприятий по безопасности эксплуатации ледовых переправ, правил поведения на водных объектах.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организации в области осуществления мероприятий п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2760" w:leader="none"/>
        </w:tabs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обеспечению безопасности людей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ланируют и осуществляют необходимые мероприятия по обеспечению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оставляют в установленном порядке информацию по осуществлению мероприятий обеспечения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инансирует мероприятия по обеспечению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оставляют в установленном порядке информацию по осуществлению мероприятий обеспечения безопасности людей на водных объектах.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обеспечению безопасности людей на водных объектах,                       охране их жизни и здоровья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паганду в средствах массовой информации мероприятий по безопасности граждан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воевременное оповещение и информирование населения об угрозе и возникновении ЧС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дение эвакуационных мероприятий из зон  возмож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едение аварийно-спасательных и поисково-спасательных работ 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дение разъяснительной работы с населением о запрещении купания в неорганизова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ведение санитарно-эпидемиологического контроля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нженерное оборудование ледовых и паромных переправ, мест отдыха населения на водных объектах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Финансовое обеспечение мероприятий по обеспечению безопасности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людей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нансовое обеспечение мероприятий по обеспечению безопасности людей на водных объектах, охране их жизни и здоровья на территории Новиковского поселения является расходным обязательством муниципального образ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2. Расходы на обеспечение мероприятий по обеспечению безопасности людей на водных объектах, охране их жизни и здоровью осуществляются в пределах средств, предусмотренных в бюджете муниципального образования на соответствующий год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2:00Z</dcterms:created>
  <dc:creator>КомStar Service</dc:creator>
  <dc:description/>
  <dc:language>en-US</dc:language>
  <cp:lastModifiedBy>КомStar Service</cp:lastModifiedBy>
  <dcterms:modified xsi:type="dcterms:W3CDTF">2009-05-13T08:52:00Z</dcterms:modified>
  <cp:revision>3</cp:revision>
  <dc:subject/>
  <dc:title/>
</cp:coreProperties>
</file>