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2.2015 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№ 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иковского сельского поселения от 31.10.2012  № 117 «Об утверждении Порядка определения размера вреда, причиняемого транспортными средствами при движении по автомобильным дорогам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к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приведения муниципальной нормативной правовой базы в соответствие с действующи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иковского сельского поселения от 31.10.2012  № 117 «Об утверждении Порядка определения размера вреда, причиняемого транспортными средствами при движении по автомобильным дорогам общего пользования местного значения муниципального образования Новиковское сельское поселение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в наименовании постановления  слова «транспортными средствами, осуществляющими перевозки тяжеловесных грузов» заменить словами «тяжеловесными транспортными средствами», слова «общего пользования» - исклю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в пункте 1 постановления слова «транспортными средствами, осуществляющими перевозки тяжеловесных грузов» заменить словами «тяжеловесными транспортными средствами», слова «общего пользования» - исключ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в наименование Приложения  к постановлению слова  «транспортными средствами, осуществляющими перевозки тяжеловесных грузов» заменить словами «тяжеловесными транспортными средствами», слова «общего пользования» - исключить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в пункте 1 Порядка слова «транспортными средствами, осуществляющими перевозки тяжеловесных грузов» заменить словами «тяжеловесными транспортными средствами», слова «общего пользования» - исключ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в наименовании Таблицы № 1  слова «транспортными средствами, осуществляющими перевозки тяжеловесных грузов» заменить словами «тяжеловесными транспортными средствами», слова «общего пользования» - исключи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Calibri"/>
          <w:kern w:val="2"/>
        </w:rPr>
        <w:t xml:space="preserve">    </w:t>
      </w:r>
      <w:r>
        <w:rPr>
          <w:kern w:val="2"/>
        </w:rPr>
        <w:tab/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е</w:t>
        <w:tab/>
        <w:tab/>
        <w:tab/>
        <w:t>С.Л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В.Кеч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-41-87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17:00Z</dcterms:created>
  <dc:creator>user</dc:creator>
  <dc:description/>
  <cp:keywords/>
  <dc:language>en-US</dc:language>
  <cp:lastModifiedBy>user</cp:lastModifiedBy>
  <cp:lastPrinted>2015-12-28T14:56:00Z</cp:lastPrinted>
  <dcterms:modified xsi:type="dcterms:W3CDTF">2015-12-28T09:24:00Z</dcterms:modified>
  <cp:revision>19</cp:revision>
  <dc:subject/>
  <dc:title/>
</cp:coreProperties>
</file>