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4.12.2014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  175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Новиковк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«Выдача ордеров (разрешений) на проведение земляных рабо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поселения»</w:t>
      </w:r>
    </w:p>
    <w:p>
      <w:pPr>
        <w:pStyle w:val="TextBody"/>
        <w:ind w:right="-2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иковского сельского поселения от 05.12.2011 года № 99 «Об утверждении Порядка разработки и утверждения административных регламентов предоставления муниципальных услуг администрацией  Новиковского  сельского поселения» ( в редакции Пост №112 от 27.12.2011г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о предоставлению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Выдача ордеров (разрешений) на проведение земляных работ на территории поселения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Инженеру по землеустройству Янюк А.А. обеспечить предоставление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Выдача ордеров (разрешений) на проведение земляных работ на территории поселения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nselp.asino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</w:rPr>
        <w:t>4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 по землеустройству Янюк А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 С.Л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Администрации Новиковского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24.12.2014         </w:t>
      </w:r>
      <w:r>
        <w:rPr>
          <w:rFonts w:cs="Arial" w:ascii="Arial" w:hAnsi="Arial"/>
          <w:color w:val="000000"/>
        </w:rPr>
        <w:t>№  175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«Выдача ордеров (разрешений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земляных работ на территории поселения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едметом регулирования настоящего административного регламента предоставления муниципальной услуги «Выдача ордеров (разрешений) на проведение земляных работ на территории поселения» (далее – регламент, муниципальная услуга) являются правоотношения, возникающие между заявителями и Администрацией Новиковского сельского поселения (далее – Администрация поселения), связанные с предоставлением Администрацией поселения муниципальной услуги по выдаче ордеров (разрешений) на проведение земляных работ на территории Нови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иковского сельского поселения с физическими и юридическими лиц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Получателями муниципальной услуги </w:t>
      </w:r>
      <w:r>
        <w:rPr>
          <w:rFonts w:cs="Arial" w:ascii="Arial" w:hAnsi="Arial"/>
          <w:color w:val="000000"/>
        </w:rPr>
        <w:t xml:space="preserve">являются юридические или физические лица, индивидуальные предприниматели </w:t>
      </w:r>
      <w:r>
        <w:rPr>
          <w:rFonts w:cs="Arial" w:ascii="Arial" w:hAnsi="Arial"/>
        </w:rPr>
        <w:t>(далее – заявители).</w:t>
      </w:r>
    </w:p>
    <w:p>
      <w:pPr>
        <w:pStyle w:val="TextBodyIndent"/>
        <w:spacing w:before="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инженером по землеустройству и градостроитель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</w:rPr>
          <w:t>http://www.n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сто нахождения: 636830 Томская область, Асиновский  район, с. Новиковка, ул. Советская, д. 4, каб. № 4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rFonts w:cs="Arial" w:ascii="Arial" w:hAnsi="Arial"/>
          <w:iCs/>
          <w:sz w:val="24"/>
          <w:szCs w:val="24"/>
        </w:rPr>
        <w:t>Телефоны для справок: 8 (38241) 4 41 87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iCs/>
          <w:sz w:val="24"/>
          <w:szCs w:val="24"/>
        </w:rPr>
      </w:pPr>
      <w:r>
        <w:rPr/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8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Вторник                        9.00-18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 9.00-18.00, перерыв 13.00-14.00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Четверг                          9.00-18.00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Новиковского сельского поселения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sel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s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ne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17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Новиков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и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аименование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ордеров (разрешений) на проведение земляных работ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Новиковского сельского поселения в лице уполномоченного должностного лица – инженера по землеустройству. Отдельные административные действия выполняет Глава Новиковского сельского поселения (далее – глава посел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ГИБДД МО МВД России «Асиновский» УМВД России по Томской области</w:t>
      </w:r>
      <w:r>
        <w:rPr>
          <w:rFonts w:cs="Arial" w:ascii="Arial" w:hAnsi="Arial"/>
          <w:bCs/>
        </w:rPr>
        <w:t xml:space="preserve"> в части согласования </w:t>
      </w:r>
      <w:r>
        <w:rPr>
          <w:rFonts w:cs="Arial" w:ascii="Arial" w:hAnsi="Arial"/>
        </w:rPr>
        <w:t>схемы организации движения транспортных средств и пешеходов на период производства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зультатом предоставления муниципальной услуги является выдача ордера (разрешения) на проведение земляных работ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Срок предоставления муниципальной услуги со дня регистрации заявления не может превышать 15 календарных д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Новиковского сельского поселения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каз Минрегиона РФ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1. Для получения ордера (разрешения) на право проведения земляных работ на территории Новиковского сельского поселения (далее – разрешение) заявитель подает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гласованные рабочий проект или рабочую документацию, имеющие штамп заказчика к производству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ект производства работ с указанием начала и срока окончания каждого этапа работ в пределах запрашиваемого срока на выдачу ордера, согласованный с заказчи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схему организации движения транспорта и пешеходов в случае закрытия или ограничения движения на период производства работ, согласованную с ГИБДД МО МВД России «Асиновский» УМВД России по Томской области (в случае выхода зоны работ на дороги и тротуары населенного пунк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уведомлений эксплуатирующи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формлении ордера срок действия согласований организациями не должен превышать трех месяцев до срока выдачи орде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2. Для получения разрешения на аварийное разрытие заявитель подает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язательства организации о восстановлении дорожного покры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фик производства рабо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и уведомлений эксплуатирующи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Продление срока действия разрешения производится с теми же требованиями, что и при получении разрешения, но не позднее трех рабочих дней до окончания срока действия ранее полученног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кументы, необходимые для получения разрешения представляются в виде заверенных заявителем  коп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6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. Перечень документов, находящихся в распоряжении Администрации поселения и организаций и необходимых для предоставления муниципальной услуги,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явителем не представлен документ, удостоверяющий личность и подтверждающий его полномоч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требований к оформлению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тсутствие документов, предусмотренных пунктом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Предоставление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размер и основания взимания платы за подготовку технических условий, выданных эксплуатирующей организацией; схемы земельного участка; проектной документации на производство земляных работ, определяется организациями, осуществляющими подготовку указанных докуме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6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7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мещение, в котором предоставляется муниципальная услуга, </w:t>
      </w:r>
      <w:r>
        <w:rPr>
          <w:rFonts w:cs="Arial" w:ascii="Arial" w:hAnsi="Arial"/>
          <w:color w:val="000000"/>
        </w:rPr>
        <w:t>должно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8. Показателями доступности и качества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рием заявления и документов, необходимых для предоставления муниципальной услуги (либо отказ в приеме документов)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ряет представленное заявление и прилагаемые к нему документы на наличие оснований для отказа в приеме документов, предусмотренных пунктом 22 настоящего регламент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становлении оснований для отказа в приеме документов, предусмотренных пунктом 22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В день регистрации заявление и прилагаемые к нему документы направляются главе поселения для визирования и не позднее следующего рабочего дня направляются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7) Максимальный срок выполнения административной процедуры не превышает 2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1. Рассмотрение заявления и представленных документов и принятие решения о предоставлении либо об отказе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4 рабочих дней с момента получения заявления и документов проверяет их на наличие оснований для отказа в предоставлении муниципальной услуги, предусмотренных пунктом 23 настоящего регламент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установлении оснований для отказа в предоставлении муниципальной услуги, предусмотренных пунктом 23 настоящего регламента в течение 1 рабочего дня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) в случае отсутствия оснований для отказа в предоставлении муниципальной услуги в течение 1 рабочего дня готовит разрешение.</w:t>
      </w:r>
      <w:r>
        <w:rPr>
          <w:rFonts w:cs="Arial" w:ascii="Arial" w:hAnsi="Arial"/>
          <w:color w:val="000000"/>
          <w:spacing w:val="5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г) </w:t>
      </w:r>
      <w:r>
        <w:rPr>
          <w:rFonts w:cs="Arial" w:ascii="Arial" w:hAnsi="Arial"/>
        </w:rPr>
        <w:t>в течение 1 рабочего дня 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ой поселения в установленном порядке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гистрирует подписанный главой поселения документ, оформляющий принятое решение, в срок не позднее 1 рабочего дня с даты его подписа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зультатом административной процедуры является подготовка и регистрация документа, оформляющего принятое решение: разрешение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Максимальный срок выполнения административной процедуры не превышает 6 рабочих дней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2. Выдача результатов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1) Основанием для начала административной процедуры является наличие подписанного и зарегистрированного документа, оформляющего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Cs/>
        </w:rPr>
        <w:t>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инженер по землеустрой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специалист выдает разрешение или уведомление об отказе в предоставлении муниципальной услуги в течение 2 рабочих дня со дня подписания главой поселения документа, оформляющего решение,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ксимальный срок выполнения административной процедуры не превышает 2 рабочих дней со дня подписания главой поселения документа, оформляющего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262626"/>
        </w:rPr>
        <w:t xml:space="preserve">33. </w:t>
      </w:r>
      <w:r>
        <w:rPr>
          <w:rFonts w:cs="Arial" w:ascii="Arial" w:hAnsi="Arial"/>
        </w:rPr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</w:t>
      </w:r>
      <w:r>
        <w:rPr>
          <w:rFonts w:eastAsia="Calibri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ассмотрение обращений осуществляется в соответствии с Законом № 210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0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нтактным телефонам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Глава Новиковского сельского поселения: 8 (38 241) 4 41 66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Управляющий делами: 8 (38 241) 4 42 2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6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, адрес места ж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</w:rPr>
        <w:t>ЗАЯВЛЕНИЕ</w:t>
      </w:r>
    </w:p>
    <w:p>
      <w:pPr>
        <w:pStyle w:val="Normal"/>
        <w:shd w:fill="FFFFFF" w:val="clear"/>
        <w:spacing w:before="259" w:after="0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ордер (разрешение) на производство земляных работ________________________</w:t>
      </w:r>
    </w:p>
    <w:p>
      <w:pPr>
        <w:pStyle w:val="Normal"/>
        <w:shd w:fill="FFFFFF" w:val="clear"/>
        <w:spacing w:before="259" w:after="0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с __ ___________ 20__ г. по __ _________ 20__ г. </w:t>
      </w:r>
    </w:p>
    <w:p>
      <w:pPr>
        <w:pStyle w:val="Normal"/>
        <w:shd w:fill="FFFFFF" w:val="clear"/>
        <w:spacing w:before="259" w:after="0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производства работ 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ядчик: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, юридический адрес, ИН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руководителя организации, номер телефон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выданы___________________________________________________________________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земельного участка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на производство работ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организации движения транспортных средств и пешеходов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;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При выполнении разрытия гарантируем следующе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ыполняемые работы полностью обеспечить рабочей силой, материалами и средствами на производство работ и восстановлению нарушенных элементов благоустройства населенных пун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Решение Совета </w:t>
      </w:r>
      <w:r>
        <w:rPr>
          <w:rFonts w:cs="Arial" w:ascii="Arial" w:hAnsi="Arial"/>
        </w:rPr>
        <w:t>Новиковского сельского поселения от 20.03.2012 № 162 «Об утверждении Правил благоустройства т</w:t>
      </w:r>
      <w:r>
        <w:rPr>
          <w:rFonts w:cs="Arial" w:ascii="Arial" w:hAnsi="Arial"/>
          <w:color w:val="000000"/>
        </w:rPr>
        <w:t>ерритории муниципального образования «Новик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звестно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Обязуюсь выполнять требования Правил по вопросу строительства, ремонта и реконструкции подземных инженерных коммуникаций в Новиковском сельском поселении, а также работы производить с выполнением условий, указанных в ордере и согласованном проекте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и окончании работ обязуюсь восстановить все разрытые элементы благоустройства населенного пункта и сдать работы по Акту приемки комиссии, а также в Администрацию Новик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исполнительные чертежи подземных коммуникаций.</w:t>
      </w:r>
    </w:p>
    <w:p>
      <w:pPr>
        <w:pStyle w:val="Normal"/>
        <w:shd w:fill="FFFFFF" w:val="clear"/>
        <w:ind w:left="19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В соответствии с утвержденными </w:t>
      </w:r>
      <w:r>
        <w:rPr>
          <w:rFonts w:cs="Arial" w:ascii="Arial" w:hAnsi="Arial"/>
        </w:rPr>
        <w:t xml:space="preserve">Правилами благоустройства </w:t>
      </w:r>
      <w:r>
        <w:rPr>
          <w:rFonts w:cs="Arial" w:ascii="Arial" w:hAnsi="Arial"/>
          <w:color w:val="000000"/>
        </w:rPr>
        <w:t>территории муниципального образования «Новиковское сельское поселение» 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случае невыполнения работ по восстановлению разрытия, кроме санкций, указанных в п. 4 настоящего заявления,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.</w:t>
      </w:r>
    </w:p>
    <w:p>
      <w:pPr>
        <w:pStyle w:val="Normal"/>
        <w:shd w:fill="FFFFFF" w:val="clear"/>
        <w:ind w:left="10" w:right="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t>«___» ___________________ 20___г.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________________________________          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w w:val="91"/>
        </w:rPr>
        <w:t xml:space="preserve">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дпись                                                                                      расшифровка подпи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, адрес места жительства, телеф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ирует восстановление  разрушенного благоустройства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тип земляного, дорожного покрытия, покрытия троту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л.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проведения ________________________________________________________________________     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виды работ</w:t>
      </w: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color w:val="000000"/>
        </w:rPr>
        <w:t xml:space="preserve">Восстановление разрушенного </w:t>
      </w:r>
      <w:r>
        <w:rPr>
          <w:rFonts w:cs="Arial" w:ascii="Arial" w:hAnsi="Arial"/>
        </w:rPr>
        <w:t>благоустройства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000000"/>
        </w:rPr>
        <w:t>будет производить________________________________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, номер договора подряда, дата заключен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           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w w:val="91"/>
        </w:rPr>
        <w:t xml:space="preserve">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дпись                                                                                   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Новик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http://www.nselp.as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1:00Z</dcterms:created>
  <dc:creator>Дмитрий Каленюк</dc:creator>
  <dc:description/>
  <cp:keywords/>
  <dc:language>en-US</dc:language>
  <cp:lastModifiedBy>Дмитрий Каленюк</cp:lastModifiedBy>
  <cp:lastPrinted>2014-12-25T12:30:00Z</cp:lastPrinted>
  <dcterms:modified xsi:type="dcterms:W3CDTF">2015-01-13T10:09:00Z</dcterms:modified>
  <cp:revision>13</cp:revision>
  <dc:subject/>
  <dc:title/>
</cp:coreProperties>
</file>