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НОВИКОВСКОГО СЕЛЬСКОГО ПОСЕЛЕНИЯ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АСИНО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.12.2014                                                                                  №177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.Новик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утверждении порядка представления субсидии юридическим лицам (за исключением субсидий муниципальным учреждениям), индивидуальным предпринимателям  в целях финансового обеспечения (возмещения ) части затрат, связанных с оказанием услуг по теплоснабжению на территории Новиковского сельского поселения» от 15.07.2014г. №1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 соответствии со ст. 78 Бюджетного кодекса Российской Федераци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 Внести следующие изменения в постановление «Об утверждении порядка представления субсидии юридическим лицам (за исключением субсидий муниципальным учреждениям), индивидуальным предпринимателям  в целях финансового обеспечения (возмещения ) части затрат, связанных с оказанием услуг по теплоснабжению на территории Новиковского сельского поселения» от 15.07.2014г. №104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ункт 3.2 дополнить строкой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«Договор о предоставлении субсидии должен содержать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 проверок соблюдения получателями субсидий условий, целей, и порядка их предоставления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дополнить постановление пунктом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5. Порядок возврата в текущем финансовом году получателем субсидий остатков субсидий, не использованных в отчетном году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5.1.Субсидии, перечисленные получателям субсидий, подлежат возврату в бюджет Новиковского сельского поселения в случае не использования субсидий в полном объеме в течении финансового года юридическими лицами, индивидуальными предпринимател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2. В случае не использования субсидии в полном объеме юридические лица, индивидуальные предприниматели возвращают неиспользованные средства субсидии в бюджет Новиковского сельского поселения с указанием назначения платежа до 25 декабря текущего го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2. Обнародовать данное постановление в установленном Советом Новиковского сельского поселения порядк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Постановление вступает в силу с даты  его обнародования  и действует  до 31 декабря 2014 год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Настоящее постановление подлежит размещению в информационно-телекоммуникационной сети «Интернет» на официальном сайте муниципального образования «Новиковское сельское поселение»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Контроль за исполнением настоящего постановления возложить на ведущего специалиста по экономике и финансам  В.Г. Карасе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Новиковского сельского поселения                                     С.Л. Петр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расева В.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40:00Z</dcterms:created>
  <dc:creator>user3</dc:creator>
  <dc:description/>
  <cp:keywords/>
  <dc:language>en-US</dc:language>
  <cp:lastModifiedBy>Дмитрий Каленюк</cp:lastModifiedBy>
  <cp:lastPrinted>2014-12-24T11:35:00Z</cp:lastPrinted>
  <dcterms:modified xsi:type="dcterms:W3CDTF">2015-01-13T10:14:00Z</dcterms:modified>
  <cp:revision>96</cp:revision>
  <dc:subject/>
  <dc:title>                                                                                                                         Приложение №1</dc:title>
</cp:coreProperties>
</file>