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4.12.2014                                                                                                                      № 1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Новиковк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от 20.08.2014г. №113 «О предоставлении межбюджетных трансфертов  муниципальному образованию «Асиновский район» на реализацию полномочий, переданных Новиковским сельским поселением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 целью установления порядка и условий предоставления межбюджетных трансфертов муниципальному образованию «Асиновский район» на реализацию полномочий, переданных Новиковским сельским поселением в соответствии со статьей 9 Бюджетного кодекса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ить пункт 1 постановления от 20.08.2014г. № 113 «О предоставлении межбюджетных трансфертов  муниципальному образованию «Асиновский район» на реализацию полномочий, переданных Новиковским сельским поселением» после слов «внешнего финансового контроля» словами « по утверждению генеральных планов поселения, правил землепользования и застройки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астоящее постановление вступает в силу со дня его подписания и действует по 31  декабря 2014 го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возложить на ведущего специалиста п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экономике и финансам администрации Новиковского сельского поселения Карасеву    В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Новиковского сельского поселения                      С.Л. Пет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расева В.Г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04:00Z</dcterms:created>
  <dc:creator>Customer</dc:creator>
  <dc:description/>
  <cp:keywords/>
  <dc:language>en-US</dc:language>
  <cp:lastModifiedBy>Дмитрий Каленюк</cp:lastModifiedBy>
  <cp:lastPrinted>2014-12-25T16:27:00Z</cp:lastPrinted>
  <dcterms:modified xsi:type="dcterms:W3CDTF">2015-01-13T10:10:00Z</dcterms:modified>
  <cp:revision>25</cp:revision>
  <dc:subject/>
  <dc:title/>
</cp:coreProperties>
</file>