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НОВИК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w:rPr>
          <w:sz w:val="22"/>
          <w:szCs w:val="22"/>
        </w:rPr>
        <w:t>от 26.04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2010 г                                                              </w:t>
        <w:tab/>
        <w:tab/>
        <w:t xml:space="preserve">                      № 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 xml:space="preserve">__  с.Новиковка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 утверждении "Долгосрочной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омплексной программы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благоустройству населен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унктов Новиковского сельс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селения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В целях реализации системного подхода к рационализации управления бюджето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униципального образования «Новиковское поселение», обеспечения эффективного решения приоритетных задач социально-экономического развития Новиковского поселения, предусматривающих программно-целевое финансирование за счет средств местного бюджета и во исполнение требований бюджетного законодатель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Утвердить «Долгосрочную комплексную программу по благоустройству населенных пунктов Новиковского сельского поселения Асиновского района Томской области на 2010-2012 годы»  Программа прилагаетс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постановления возложить на заместителя Главы Новиковского сельского поселения  П.А.Курочки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а Новиковского сельского поселения</w:t>
        <w:tab/>
        <w:tab/>
        <w:tab/>
        <w:t>С.Л.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TML1">
    <w:name w:val="Стандартный HTML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4:00Z</dcterms:created>
  <dc:creator>КомStar Service</dc:creator>
  <dc:description/>
  <cp:keywords/>
  <dc:language>en-US</dc:language>
  <cp:lastModifiedBy>user</cp:lastModifiedBy>
  <dcterms:modified xsi:type="dcterms:W3CDTF">2017-10-13T08:33:00Z</dcterms:modified>
  <cp:revision>6</cp:revision>
  <dc:subject/>
  <dc:title/>
</cp:coreProperties>
</file>