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16.03.2015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2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1.Отменить постановление Главы   Новико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от 10.03.2011г. № 14 </w:t>
      </w:r>
      <w:r>
        <w:rPr/>
        <w:t>«О  порядке взыскания в доход бюджета МО «Новиковское сельское поселение» неиспользованных остатков межбюджетных трансфертов, полученных в форме субвенций и субсидий»</w:t>
      </w:r>
      <w:r>
        <w:rPr>
          <w:szCs w:val="24"/>
        </w:rPr>
        <w:t xml:space="preserve">.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  <w:t>(Глава администрации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6:00Z</dcterms:created>
  <dc:creator>Дмитрий Каленюк</dc:creator>
  <dc:description/>
  <dc:language>en-US</dc:language>
  <cp:lastModifiedBy>Дмитрий Каленюк</cp:lastModifiedBy>
  <cp:lastPrinted>2015-03-16T17:08:00Z</cp:lastPrinted>
  <dcterms:modified xsi:type="dcterms:W3CDTF">2015-03-16T11:12:00Z</dcterms:modified>
  <cp:revision>3</cp:revision>
  <dc:subject/>
  <dc:title/>
</cp:coreProperties>
</file>