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И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ИНОВСКОГО РАЙОНА ТОМСКОЙ ОБЛАСТИ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от  </w:t>
      </w:r>
      <w:r>
        <w:rPr>
          <w:bCs/>
          <w:u w:val="single"/>
        </w:rPr>
        <w:t>06.03.2014</w:t>
      </w:r>
      <w:r>
        <w:rPr>
          <w:bCs/>
        </w:rPr>
        <w:t xml:space="preserve">______    </w:t>
        <w:tab/>
        <w:tab/>
        <w:tab/>
        <w:tab/>
        <w:tab/>
        <w:tab/>
        <w:tab/>
        <w:t>№ _</w:t>
      </w:r>
      <w:r>
        <w:rPr>
          <w:bCs/>
          <w:u w:val="single"/>
        </w:rPr>
        <w:t>27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. Новиковка  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лана  противодействия коррупции в</w:t>
      </w:r>
    </w:p>
    <w:p>
      <w:pPr>
        <w:pStyle w:val="Normal"/>
        <w:jc w:val="center"/>
        <w:rPr/>
      </w:pPr>
      <w:r>
        <w:rPr>
          <w:b/>
        </w:rPr>
        <w:t>администрации Новиковского сельского поселения на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о исполнение Федерального закона от 25 декабря 2008 года № 273-ФЗ «О противодействие коррупции», Указа Президента Российской Федерации от 13.04.2010 № 460 «О Национальной стратегии противодействия коррупции и Национальном плане противодействия коррупции на 2010 - 2011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лан противодействия коррупции в администрации Новиковского сельского поселения на  2014 год 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jc w:val="both"/>
        <w:rPr/>
      </w:pPr>
      <w:r>
        <w:rPr/>
        <w:t xml:space="preserve"> </w:t>
      </w:r>
      <w:r>
        <w:rPr/>
        <w:t>Настоящее постановление подлежит обнародованию в установленном Советом Новиковского сельского поселения порядке и размещению на официальном сайте Новико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Глава Новиковского сельского поселения</w:t>
        <w:tab/>
        <w:tab/>
        <w:tab/>
        <w:t>С.Л.Петров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(глава администрации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С.И.Вайтович</w:t>
      </w:r>
    </w:p>
    <w:p>
      <w:pPr>
        <w:pStyle w:val="Normal"/>
        <w:rPr/>
      </w:pPr>
      <w:r>
        <w:rPr/>
        <w:t xml:space="preserve"> </w:t>
      </w:r>
      <w:r>
        <w:rPr/>
        <w:t>4 42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иковского 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>от 06.03.2014г. № 2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иводействия коррупции в Администрации Новиковского </w:t>
      </w:r>
    </w:p>
    <w:p>
      <w:pPr>
        <w:pStyle w:val="Normal"/>
        <w:jc w:val="center"/>
        <w:rPr/>
      </w:pPr>
      <w:r>
        <w:rPr>
          <w:b/>
        </w:rPr>
        <w:t>сельского поселения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97"/>
        <w:gridCol w:w="1835"/>
        <w:gridCol w:w="189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и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заседаний комиссии по урегулированию конфликта интересов Администрации Новиковского сельского поселения по вопросам профилактики коррупционных правонарушений, выполнению требований Федерального закона от 25 декабря 2008 года № 273-ФЗ «О противодействии коррупции», Указа Президента Российской Федерации от 21.07.2010 № 925 «О мерах по реализации отдельных положений Федерального закона «О противодействии коррупции»,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тович С.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суждения хода реализации мероприятий, направленных на противодействие коррупции, на заседаниях комиссии по урегулированию конфликта интересов и контроль за выполнением указанных мероприят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тович С.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ормативной базы по вопросам противодействия корруп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иторинг законодательства Российской Федерации по вопросам противодействия коррупции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азработка проектов правовых актов администрации Новиковского сельского поселения по вопросам противодействия коррупции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ведение антикоррупциогенной экспертизы нормативных правовых актов администрации Новиковского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тович С.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воевременным и полным предоставлением муниципальными служащими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тович С.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наличии оснований для проверки, осуществление проверки достоверности предоставленных муниципальными служащими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тович С.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ля впервые поступающих на муниципальную службу проверки достоверности предоставленных муниципальными служащими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тович С.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соблюдением муниципальными служащими обязанностей, запретов и ограничений, связанных с прохождением муниципальной службы, а также требований к служебному положению, установленных действующим законодательством Российской Федерации о муниципальной службе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йтович С.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ыполнением муниципальными служащими Кодекса этики и служебного поведения муниципальных служащи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тович С.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муниципальными служащими порядка уведомления Главы поселения о намерении выполнять иную оплачиваемую работ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тович С.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бесед с гражданами и муниципальными служащими по вопросам противодействия корруп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С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тович С.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информации пользователям о деятельности органов местного самоуправ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йтович С.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деятельности администрации Новиковского сельского поселения (в т.ч. о деятельности комиссии по урегулированию конфликта интересов) на официальном сайте Новиковского сельского поселения в информационно-телекоммуникационной сети «Интернет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тович С.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анализа публикаций в СМИ, экспертизы обращений граждан и юридических лиц с точки зрения наличия сведений о фактах коррупции и проверки наличия фактов, указанных в обращениях в отношении муниципального служащ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тович С.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содействия СМИ в широком освещении мер противодействия коррупции, принимаемых администрацией Новиковского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С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учета и анализа обращений, поступающих в администрацию Новиковского сельского поселения от граждан и организаций, в которых содержатся сообщения о коррупционных правонарушениях либо предложения по устранению антикоррупционных фактор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тович С.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анализа соблюдения сроков и результатов рассмотрения обращений граждан о фактах проявления коррупции в деятельности Администрации Новиковского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тович С.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в Совет Новиковского сельского поселения предложений по актуализации перечня услуг, которые являются необходимыми и обязательными для предоставления Администрацией Новиковского сельского поселения муниципальных услу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тович С.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, внедрение и мониторинг административных регламентов исполнения муниципальных функций и предоставления муниципальных услуг Администрацией Новиковского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 администрации</w:t>
            </w:r>
          </w:p>
        </w:tc>
      </w:tr>
      <w:tr>
        <w:trPr>
          <w:trHeight w:val="6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еестра муниципальных услуг Администрации Новиковского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тович С.И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Управляющий делами </w:t>
        <w:tab/>
        <w:tab/>
        <w:tab/>
        <w:t xml:space="preserve">С.И. Вайтови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7:00Z</dcterms:created>
  <dc:creator>Дмитрий Каленюк</dc:creator>
  <dc:description/>
  <cp:keywords/>
  <dc:language>en-US</dc:language>
  <cp:lastModifiedBy>Дмитрий Каленюк</cp:lastModifiedBy>
  <cp:lastPrinted>2013-03-21T16:25:00Z</cp:lastPrinted>
  <dcterms:modified xsi:type="dcterms:W3CDTF">2014-03-20T07:34:00Z</dcterms:modified>
  <cp:revision>2</cp:revision>
  <dc:subject/>
  <dc:title/>
</cp:coreProperties>
</file>