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НОВИКОВСКОГО СЕЛЬСКОГО ПОСЕЛЕНИЯ                </w:t>
        <w:br/>
        <w:t>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22.05.2009 г</w:t>
      </w:r>
      <w:r>
        <w:rPr>
          <w:sz w:val="24"/>
          <w:szCs w:val="24"/>
        </w:rPr>
        <w:t>___№ _32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.Новиковка</w:t>
      </w:r>
    </w:p>
    <w:p>
      <w:pPr>
        <w:pStyle w:val="Normal"/>
        <w:shd w:fill="FFFFFF" w:val="clear"/>
        <w:spacing w:lineRule="exact" w:line="274" w:before="826" w:after="0"/>
        <w:ind w:right="4858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орядке проведения анализа финансового состояния принципала </w:t>
      </w:r>
      <w:r>
        <w:rPr>
          <w:b/>
          <w:color w:val="000000"/>
          <w:spacing w:val="-2"/>
          <w:sz w:val="24"/>
          <w:szCs w:val="24"/>
        </w:rPr>
        <w:t xml:space="preserve">в целях предоставления муниципальной </w:t>
      </w:r>
      <w:r>
        <w:rPr>
          <w:b/>
          <w:color w:val="000000"/>
          <w:spacing w:val="-3"/>
          <w:sz w:val="24"/>
          <w:szCs w:val="24"/>
        </w:rPr>
        <w:t>гарантии.</w:t>
      </w:r>
    </w:p>
    <w:p>
      <w:pPr>
        <w:pStyle w:val="Normal"/>
        <w:shd w:fill="FFFFFF" w:val="clear"/>
        <w:spacing w:lineRule="exact" w:line="274" w:before="821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В соответствии с Бюджетным кодексом Российской Федерации и установления по</w:t>
        <w:softHyphen/>
        <w:t>рядка проведения анализа финансового состояния принципала в целях предоставления муниципальной гарантии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jc w:val="both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pacing w:lineRule="exact" w:line="274" w:before="288" w:after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прилагаемый Порядок проведения анализа финансового состояния</w:t>
        <w:br/>
      </w:r>
      <w:r>
        <w:rPr>
          <w:color w:val="000000"/>
          <w:spacing w:val="1"/>
          <w:sz w:val="24"/>
          <w:szCs w:val="24"/>
        </w:rPr>
        <w:t>принципала в целях предоставления муниципальной гаран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за исполнением настоящего постановления возложить на ведущего специалиста по экономике и финансам Карасеву В.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постановление подлежит официальному опубликованию(обнародован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постановление вступает в силу с момента опубликования(обнародования)</w:t>
      </w:r>
    </w:p>
    <w:p>
      <w:pPr>
        <w:pStyle w:val="Normal"/>
        <w:spacing w:before="1128" w:after="0"/>
        <w:ind w:right="4306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left="709" w:hanging="709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сельского поселения                                                   С.Л.Петров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.Г. Карасев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41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09" w:right="14" w:hanging="709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9" w:right="14" w:hanging="709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709" w:right="14" w:hanging="709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709" w:right="14" w:hanging="709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274"/>
        <w:ind w:left="709" w:right="14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_22.05.2009 г_______ № _32__ </w:t>
      </w:r>
    </w:p>
    <w:p>
      <w:pPr>
        <w:pStyle w:val="Normal"/>
        <w:shd w:fill="FFFFFF" w:val="clear"/>
        <w:spacing w:lineRule="exact" w:line="274"/>
        <w:ind w:left="709"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9" w:right="14" w:hanging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3"/>
        <w:ind w:right="922" w:hanging="0"/>
        <w:jc w:val="center"/>
        <w:rPr/>
      </w:pPr>
      <w:r>
        <w:rPr>
          <w:b/>
          <w:color w:val="000000"/>
          <w:sz w:val="24"/>
          <w:szCs w:val="24"/>
        </w:rPr>
        <w:t xml:space="preserve">проведения анализа финансового состояния </w:t>
      </w:r>
      <w:r>
        <w:rPr>
          <w:b/>
          <w:color w:val="000000"/>
          <w:spacing w:val="-1"/>
          <w:sz w:val="24"/>
          <w:szCs w:val="24"/>
        </w:rPr>
        <w:t xml:space="preserve">принципала </w:t>
      </w:r>
    </w:p>
    <w:p>
      <w:pPr>
        <w:pStyle w:val="Normal"/>
        <w:shd w:fill="FFFFFF" w:val="clear"/>
        <w:spacing w:lineRule="exact" w:line="283"/>
        <w:ind w:right="92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целях предоставления муниципальной гарантии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74" w:before="283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1.1. Настоящий порядок проведения анализа финансового состояния принципала </w:t>
      </w:r>
      <w:r>
        <w:rPr>
          <w:color w:val="000000"/>
          <w:spacing w:val="-1"/>
          <w:sz w:val="24"/>
          <w:szCs w:val="24"/>
        </w:rPr>
        <w:t>в целях предоставления муниципальной гарантии принимается в целях составления за</w:t>
        <w:softHyphen/>
        <w:t>ключения о финансовом состоянии организации, обратившейся в органы местного само</w:t>
        <w:softHyphen/>
      </w:r>
      <w:r>
        <w:rPr>
          <w:color w:val="000000"/>
          <w:spacing w:val="1"/>
          <w:sz w:val="24"/>
          <w:szCs w:val="24"/>
        </w:rPr>
        <w:t>управления за предоставлением муниципальной гарантии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1.2.. Целью анализа финансового состояния принципала является определение </w:t>
      </w:r>
      <w:r>
        <w:rPr>
          <w:color w:val="000000"/>
          <w:sz w:val="24"/>
          <w:szCs w:val="24"/>
        </w:rPr>
        <w:t>уровня исполнения принципалом своих текущих и вновь принятых обязательств, получе</w:t>
        <w:softHyphen/>
        <w:t>ние объективной оценки его платежеспособности, финансовой устойчивости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2. Порядок проведения анализа финансового состояния</w:t>
      </w:r>
    </w:p>
    <w:p>
      <w:pPr>
        <w:pStyle w:val="Normal"/>
        <w:shd w:fill="FFFFFF" w:val="clear"/>
        <w:spacing w:lineRule="exact" w:line="274" w:before="283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1. Информационной базой для проведения анализа финансового состояния прин</w:t>
        <w:softHyphen/>
      </w:r>
      <w:r>
        <w:rPr>
          <w:color w:val="000000"/>
          <w:spacing w:val="1"/>
          <w:sz w:val="24"/>
          <w:szCs w:val="24"/>
        </w:rPr>
        <w:t>ципала является бухгалтерская отчет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ий баланс (форма N1 по ОКУ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прибылях и убытках (форма N 2 по ОКУ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движении денеж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бухгалтерскому балансу (форма N 5 по ОКУ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и кредиторской и дебиторской задолженности к бухгалтерскому     балан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и задолженности по кредитам и займам к бухгалтерскому балан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финансовые документы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2.2.. Проведение анализа финансового состояния принципала проводится в соот</w:t>
        <w:softHyphen/>
        <w:t>ветствии с «Методическими указаниями по проведению анализа финансового состояния организаций», утвержденными Приказом Федеральной службы по финансовому оздоров</w:t>
        <w:softHyphen/>
      </w:r>
      <w:r>
        <w:rPr>
          <w:color w:val="000000"/>
          <w:sz w:val="24"/>
          <w:szCs w:val="24"/>
        </w:rPr>
        <w:t>лению и банкротству РФ от 23.01.2001г. N 16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3. Основными этапами анализа финансового состояния являютс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финансовой устойчивости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ликвидности и платежеспособности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3. Сроки проведения анализа финансового состоя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283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3.1 Анализ финансового состояния принципала проводится в течение 15 рабочих</w:t>
        <w:br/>
      </w:r>
      <w:r>
        <w:rPr>
          <w:color w:val="000000"/>
          <w:sz w:val="24"/>
          <w:szCs w:val="24"/>
        </w:rPr>
        <w:t>дней с даты получения от соответствующего органа Администрации Новиковского сельского поселения - в зависимости от цели обеспечиваемого гарантией обязательства, заключения о результатах</w:t>
        <w:softHyphen/>
        <w:t xml:space="preserve"> рассмотрения заявления и прилагаемых к нему документ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2 По результатам проведенного анализа финансового состояния принципала  </w:t>
        <w:softHyphen/>
        <w:br/>
        <w:t>составляется заключение о финансовом состоянии принцип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9:00Z</dcterms:created>
  <dc:creator>Астафьева Людмила Васильевна</dc:creator>
  <dc:description/>
  <dc:language>en-US</dc:language>
  <cp:lastModifiedBy>КомStar Service</cp:lastModifiedBy>
  <cp:lastPrinted>2009-06-01T12:27:00Z</cp:lastPrinted>
  <dcterms:modified xsi:type="dcterms:W3CDTF">2011-04-28T07:44:00Z</dcterms:modified>
  <cp:revision>9</cp:revision>
  <dc:subject/>
  <dc:title/>
</cp:coreProperties>
</file>