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ЛАВА НОВИКОВСКОГО СЕЛЬСКОГО ПОСЕЛЕНИЯ              </w:t>
        <w:br/>
        <w:t xml:space="preserve">  АСИНОВ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22.05.2009 г</w:t>
      </w:r>
      <w:r>
        <w:rPr>
          <w:sz w:val="28"/>
          <w:szCs w:val="28"/>
        </w:rPr>
        <w:t>___________№ _</w:t>
      </w:r>
      <w:r>
        <w:rPr>
          <w:sz w:val="28"/>
          <w:szCs w:val="28"/>
          <w:u w:val="single"/>
        </w:rPr>
        <w:t>33</w:t>
      </w:r>
      <w:r>
        <w:rPr>
          <w:sz w:val="28"/>
          <w:szCs w:val="28"/>
        </w:rPr>
        <w:t>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Новиковка      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осуществ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юджетных полномочий главным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орами доходов бюдж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овиковского сельского поселения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вляющимися органами мест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амоуправления и (или) находящимися 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х ведении бюджетными учреждения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статьи 160.1 Бюджетного кодекса Российской Феде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 Порядок осуществления бюджетных полномочий главными администраторами доходов бюджета Новиковского сельского поселения, являющимися органами местного самоуправления и (или) находящимися в их ведении бюджетными учрежд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ведущего специалиста по экономике и финансам Карасеву В.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фициальному опубликованию (обнародованию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опубликования (обнародования)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а сельского поселения                                                           С.Л.Петров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.Г. Карасева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 41 93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ConsPlusNormal"/>
        <w:widowControl/>
        <w:tabs>
          <w:tab w:val="clear" w:pos="708"/>
          <w:tab w:val="left" w:pos="6920" w:leader="none"/>
          <w:tab w:val="right" w:pos="1020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tabs>
          <w:tab w:val="clear" w:pos="708"/>
          <w:tab w:val="left" w:pos="6880" w:leader="none"/>
          <w:tab w:val="left" w:pos="6920" w:leader="none"/>
          <w:tab w:val="right" w:pos="1020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ConsPlusNormal"/>
        <w:widowControl/>
        <w:tabs>
          <w:tab w:val="clear" w:pos="708"/>
          <w:tab w:val="left" w:pos="6880" w:leader="none"/>
          <w:tab w:val="left" w:pos="6920" w:leader="none"/>
          <w:tab w:val="right" w:pos="1020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tabs>
          <w:tab w:val="clear" w:pos="708"/>
          <w:tab w:val="left" w:pos="69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22.05.2009 г</w:t>
      </w:r>
      <w:r>
        <w:rPr>
          <w:rFonts w:cs="Times New Roman" w:ascii="Times New Roman" w:hAnsi="Times New Roman"/>
          <w:sz w:val="24"/>
          <w:szCs w:val="24"/>
        </w:rPr>
        <w:t>_________ г. № _</w:t>
      </w:r>
      <w:r>
        <w:rPr>
          <w:rFonts w:cs="Times New Roman" w:ascii="Times New Roman" w:hAnsi="Times New Roman"/>
          <w:sz w:val="24"/>
          <w:szCs w:val="24"/>
          <w:u w:val="single"/>
        </w:rPr>
        <w:t>33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уществления бюджетных полномочий главными администраторами доход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Новиковского  сельского поселения, являющимися органами местного самоуправления и (или) находящимися в их ведении бюджетными учреждения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Настоящий Порядок осуществления бюджетных полномочий главных администраторов доходов бюджетов бюджетной системы Российской Федерации  (далее главные администраторы доходов бюджета), являющихся органами местного самоуправления  Новиковского сельского поселения и (или) находящимися в их ведении бюджетными учреждениями, (далее - Порядок) разработан в соответствии со статьей 160.1 Бюджетного кодекс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Порядок регулирует вопрос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я главного администратора доходов бюджета с финансовым органом, организующим исполнение бюджета поселения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Администрирование неналоговых доходов и иных платежей, собираемых на территории Новиковского сельского поселения, осуществляется главными администраторами доходов бюджета в соответствии с функциями, возложенными на них нормативными правовыми актами органов местного самоуправления Новиковского сельского поселения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Главный администратор доходов бюджет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формирует и утверждает перечень подведомственных ему администраторов доходов бюдже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формирует и предоставляет информацию по формам, согласованным с соответствующими финансовыми органами, в том чис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огноз поступления доходов соответствующего бюдж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аналитические материалы по исполнению бюджета в части доходов соответствующего бюдж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ведения, необходимые для составления среднесрочного финансового плана и (или) проекта соответствующего бюдж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ведения, необходимые для составления и ведения кассового плана соответствующего бюдж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формирует и представляет в соответствующий финансовый орган бюджетную отчетность главного администратора по форме и в сроки, установленные законодательством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в случае отсутствия подведомственных администраторов, осуществляет полномочия  главного администратора и администратора в порядке, установленном законодательством Российской Федерации и настоящим Порядк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существляет иные бюджетные полномочия, установленные Бюджетным кодексом Российской Федерации, нормативными правовыми актами органов местного самоуправления Новиковского сельского поселения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Главный администратор доходов бюджета, в месячный срок со дня принятия решения о бюджете Новиковского сельского поселения утверждает и доводит до подведомственных ему администраторов порядок осуществления и наделения их полномочиями администратора доходов бюджета, который должен содержать следующие полож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закрепление за подведомственными администраторами источников доходов бюджетов, полномочия по администрированию которых они осуществляют, с указанием нормативных правовых актов, являющихся основанием для администрирования данного вида платеж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наделение администраторов в отношении закрепленных за ними источников доходов бюджетов бюджетными полномочиями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о начислению, учету и контролю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о взысканию задолженности по платежам в бюджет, пеней и штраф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о принятию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о представлению в орган Федерального казначейства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о принятию решений о зачете (уточнении) платежей в бюджеты бюджетной системы Российской Федерации и по представлению соответствующего уведомления в орган Федерального казначей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пределение порядка и сроков сверки данных бюджетного учета администрируемых доходов бюдже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пределение порядка действий администраторов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пределение порядка действий администраторов при принудительном взыскании им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)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– </w:t>
      </w:r>
      <w:r>
        <w:rPr/>
        <w:t>определение порядка, форм и сроков представления администраторами главному администратору сведений и бюджетной отчетности, необходимых для осуществления полномочий главного администрат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иные положения, необходимые для реализации полномочий администратора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ind w:firstLine="709"/>
        <w:jc w:val="both"/>
        <w:rPr/>
      </w:pPr>
      <w:r>
        <w:rPr>
          <w:sz w:val="24"/>
          <w:szCs w:val="24"/>
        </w:rPr>
        <w:t>6. Администраторы в 2-недельный срок после доведения до них главным администратором, в ведении которых они находятся, порядка осуществления и наделения их полномочиями администратора, указанного в пункте 5 настоящего Порядка, заключают с Управлением Федерального казначейства соглашение об информационном взаимодействии по форме, утвержденной Федеральным казначейством, а также обеспечивают заключение соглашений (договоров) об обмене информацией в электронном виде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ind w:firstLine="709"/>
        <w:jc w:val="both"/>
        <w:rPr/>
      </w:pPr>
      <w:r>
        <w:rPr>
          <w:sz w:val="24"/>
          <w:szCs w:val="24"/>
        </w:rPr>
        <w:t>7. В случае изменения состава и (или) функций главного администратора главный администратор, который наделен полномочиями по взиманию соответствующих доходов, доводит эту информацию до Управления финансов Администрации района по согласованной с ним форме.</w:t>
      </w:r>
    </w:p>
    <w:p>
      <w:pPr>
        <w:pStyle w:val="Normal"/>
        <w:tabs>
          <w:tab w:val="clear" w:pos="708"/>
          <w:tab w:val="left" w:pos="0" w:leader="none"/>
          <w:tab w:val="left" w:pos="93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1:32:00Z</dcterms:created>
  <dc:creator>Астафьева Людмила Васильевна</dc:creator>
  <dc:description/>
  <dc:language>en-US</dc:language>
  <cp:lastModifiedBy>КомStar Service</cp:lastModifiedBy>
  <cp:lastPrinted>2009-06-01T12:18:00Z</cp:lastPrinted>
  <dcterms:modified xsi:type="dcterms:W3CDTF">2011-04-28T07:46:00Z</dcterms:modified>
  <cp:revision>14</cp:revision>
  <dc:subject/>
  <dc:title/>
</cp:coreProperties>
</file>