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ИКОВСКОГО СЕЛЬСКОГО ПОСЕЛЕНИЯ                                                                               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от _</w:t>
      </w:r>
      <w:r>
        <w:rPr>
          <w:szCs w:val="24"/>
          <w:u w:val="single"/>
        </w:rPr>
        <w:t>22.05.2009</w:t>
      </w:r>
      <w:r>
        <w:rPr>
          <w:szCs w:val="24"/>
        </w:rPr>
        <w:t>______ № _</w:t>
      </w:r>
      <w:r>
        <w:rPr>
          <w:szCs w:val="24"/>
          <w:u w:val="single"/>
        </w:rPr>
        <w:t>34</w:t>
      </w:r>
      <w:r>
        <w:rPr>
          <w:szCs w:val="24"/>
        </w:rPr>
        <w:t>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с.Новиковк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03" w:leader="none"/>
        </w:tabs>
        <w:spacing w:before="240" w:after="60"/>
        <w:ind w:left="0" w:right="4825" w:hanging="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03" w:leader="none"/>
        </w:tabs>
        <w:spacing w:before="240" w:after="60"/>
        <w:ind w:left="0" w:right="4825" w:hanging="0"/>
        <w:jc w:val="left"/>
        <w:rPr>
          <w:sz w:val="22"/>
          <w:szCs w:val="22"/>
        </w:rPr>
      </w:pPr>
      <w:r>
        <w:rPr>
          <w:sz w:val="22"/>
          <w:szCs w:val="22"/>
        </w:rPr>
        <w:t>Об утверждении Порядка планирования Администрацией Новиковского       сельского поселения бюджетных ассигнов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4.2 Бюджетного кодекса Российской Федерации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ланирования бюджетных ассигнований бюджета МО «Новиковское   сельское поселение» на 2009 год и на плановый период 2010 и 2011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ведущего специалиста по экономике и финансам Карасеву В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подлежит официальному опубликованию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 момента опубликования (обнародования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  <w:t>Глава сельского поселения                                                     С.Л.Петров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.Г. Карасев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41 93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Cs w:val="24"/>
        </w:rPr>
        <w:t>от__</w:t>
      </w:r>
      <w:r>
        <w:rPr>
          <w:szCs w:val="24"/>
          <w:u w:val="single"/>
        </w:rPr>
        <w:t>22.05.2009</w:t>
      </w:r>
      <w:r>
        <w:rPr>
          <w:szCs w:val="24"/>
        </w:rPr>
        <w:t>_№ _</w:t>
      </w:r>
      <w:r>
        <w:rPr>
          <w:szCs w:val="24"/>
          <w:u w:val="single"/>
        </w:rPr>
        <w:t>34</w:t>
      </w:r>
      <w:r>
        <w:rPr>
          <w:szCs w:val="24"/>
        </w:rPr>
        <w:t>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БЮДЖЕТНЫХ АССИГНОВА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ланирования бюджетных ассигнований (далее - Порядок) разработан в соответствии со статьями 165 и 174.2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юджетные ассигнования группируются по видам в соответствии с Перечнем видов бюджетных ассигнований  с учетом статьи 69 Бюджетного 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 непосредственным результатом использования бюджетного ассигнования (непосредственным результатом деятельности главного распорядителя средств бюджета) по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бюджета, обусловленная объемом и структурой предусмотренных главному распорядителю средств бюджета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 конечным результатом деятельности субъекта бюджетного планирования понимается целевое состояние (изменение состояния) уровня и качества жизни населения, социальной сферы, экономики, общественной безопасности, государственных институтов, степени реализации других общественно значимых интересов и потребностей в сфере ведения субъекта бюджетного планирования, вызванное достижением непосредственных результатов деятельности соответствующего главного распорядителя средств 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(федеральной) целевой программе, договоре, условиях займа), актах Правительства Российской Федерации или главного распорядителя средств бюджета, предусматривающих осуществление бюджетных инвестиций в объекты капитального строительства государственной собственности Российской Федерации, не включенных в долгосрочные (федеральные) целевые программы, принятых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основание бюджетного ассигнования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ые основания возникновения действующих расходных обязательств и правовые основания изменения действующих расходных обязательств, на исполнение которых планируется направить бюджетное ассиг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бюджетного ассигнования, необходимого для исполнения действующих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ые основания возникновения принимаемых расходных обязательств, на исполнение которых планируется направить бюджетное ассиг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бюджетного ассигнования, необходимого для исполнения принимаемых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непосредственном результате (группе непосредственных результатов) использования бюджетного ассигн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конечном результате деятельности соответствующего субъекта бюджетного планирования, на достижение которого направлены непосредственные результаты использования бюджетного ассигн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ланировании бюджетных ассигнований субъект бюджетного план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пределенные сроки представляет в Управление финансов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 реестры расходных обязательств на следующий за отчетным год и на плановый период годов в соответствии с Методическими указаниями по составлению предварительных реестров расходных обязательств субъектов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нормативных правовых актов, предлагаемых (планируемых) к принятию или изменению в плановых годах или концепции (проекты концепций) указанных актов с указанием решений, на основании которых планируется разработка указанных актов, а также пояснительные записки с обоснованием возникновения принимаемых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реестры расходных обязательств на следующий за отчетным год и на плановый период  годов в соответствии с Методическими указаниями по составлению плановых реестров расходных обязательств субъектов бюджетного пла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6:00Z</dcterms:created>
  <dc:creator>Дмитрий Каленюк</dc:creator>
  <dc:description/>
  <dc:language>en-US</dc:language>
  <cp:lastModifiedBy>Дмитрий Каленюк</cp:lastModifiedBy>
  <dcterms:modified xsi:type="dcterms:W3CDTF">2015-04-14T09:41:00Z</dcterms:modified>
  <cp:revision>1</cp:revision>
  <dc:subject/>
  <dc:title/>
</cp:coreProperties>
</file>