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ГЛАВА НОВИКОВСКОГО СЕЛЬСКОГО ПОСЕЛЕНИЯ</w:t>
        <w:br/>
        <w:t>АСИНОВСКОГО РАЙОНА ТОМСКОЙ ОБЛАСТИ</w:t>
      </w:r>
    </w:p>
    <w:p>
      <w:pPr>
        <w:pStyle w:val="Normal"/>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center"/>
        <w:rPr>
          <w:b/>
          <w:b/>
        </w:rPr>
      </w:pPr>
      <w:r>
        <w:rPr>
          <w:b/>
        </w:rPr>
      </w:r>
    </w:p>
    <w:p>
      <w:pPr>
        <w:pStyle w:val="Normal"/>
        <w:rPr>
          <w:b/>
          <w:b/>
          <w:szCs w:val="24"/>
        </w:rPr>
      </w:pPr>
      <w:r>
        <w:rPr>
          <w:b/>
          <w:szCs w:val="24"/>
        </w:rPr>
      </w:r>
    </w:p>
    <w:p>
      <w:pPr>
        <w:pStyle w:val="Normal"/>
        <w:rPr/>
      </w:pPr>
      <w:r>
        <w:rPr>
          <w:szCs w:val="24"/>
        </w:rPr>
        <w:t>от _</w:t>
      </w:r>
      <w:r>
        <w:rPr>
          <w:szCs w:val="24"/>
          <w:u w:val="single"/>
        </w:rPr>
        <w:t>22.05.2009</w:t>
      </w:r>
      <w:r>
        <w:rPr>
          <w:szCs w:val="24"/>
        </w:rPr>
        <w:t>___№ _</w:t>
      </w:r>
      <w:r>
        <w:rPr>
          <w:szCs w:val="24"/>
          <w:u w:val="single"/>
        </w:rPr>
        <w:t>37</w:t>
      </w:r>
      <w:r>
        <w:rPr>
          <w:szCs w:val="24"/>
        </w:rPr>
        <w:t>____</w:t>
      </w:r>
    </w:p>
    <w:p>
      <w:pPr>
        <w:pStyle w:val="Normal"/>
        <w:jc w:val="both"/>
        <w:rPr>
          <w:szCs w:val="24"/>
        </w:rPr>
      </w:pPr>
      <w:r>
        <w:rPr>
          <w:szCs w:val="24"/>
        </w:rPr>
        <w:t xml:space="preserve">                     </w:t>
      </w:r>
      <w:r>
        <w:rPr>
          <w:szCs w:val="24"/>
        </w:rPr>
        <w:t>с.Новиковка</w:t>
      </w:r>
    </w:p>
    <w:p>
      <w:pPr>
        <w:pStyle w:val="Normal"/>
        <w:widowControl w:val="false"/>
        <w:tabs>
          <w:tab w:val="clear" w:pos="708"/>
          <w:tab w:val="left" w:pos="9214" w:leader="none"/>
        </w:tabs>
        <w:jc w:val="both"/>
        <w:rPr>
          <w:b/>
          <w:b/>
          <w:spacing w:val="20"/>
          <w:szCs w:val="24"/>
        </w:rPr>
      </w:pPr>
      <w:r>
        <w:rPr>
          <w:b/>
          <w:spacing w:val="20"/>
          <w:szCs w:val="24"/>
        </w:rPr>
      </w:r>
    </w:p>
    <w:p>
      <w:pPr>
        <w:pStyle w:val="Normal"/>
        <w:widowControl w:val="false"/>
        <w:tabs>
          <w:tab w:val="clear" w:pos="708"/>
          <w:tab w:val="left" w:pos="9214" w:leader="none"/>
        </w:tabs>
        <w:jc w:val="both"/>
        <w:rPr>
          <w:b/>
          <w:b/>
          <w:spacing w:val="20"/>
          <w:szCs w:val="24"/>
        </w:rPr>
      </w:pPr>
      <w:r>
        <w:rPr>
          <w:b/>
          <w:spacing w:val="20"/>
          <w:szCs w:val="24"/>
        </w:rPr>
      </w:r>
    </w:p>
    <w:p>
      <w:pPr>
        <w:pStyle w:val="Heading1"/>
        <w:numPr>
          <w:ilvl w:val="0"/>
          <w:numId w:val="2"/>
        </w:numPr>
        <w:tabs>
          <w:tab w:val="clear" w:pos="708"/>
          <w:tab w:val="left" w:pos="5103" w:leader="none"/>
        </w:tabs>
        <w:spacing w:before="240" w:after="60"/>
        <w:ind w:left="0" w:right="4825" w:hanging="0"/>
        <w:jc w:val="left"/>
        <w:rPr>
          <w:sz w:val="22"/>
          <w:szCs w:val="22"/>
        </w:rPr>
      </w:pPr>
      <w:r>
        <w:rPr>
          <w:sz w:val="22"/>
          <w:szCs w:val="22"/>
        </w:rPr>
        <w:t>Об утверждении Порядка учета Администрацией Новиковского сельского поселения бюджетных обязательст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татьи 161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учета Администрацией Новиковского сельского поселения обязательств, подлежащих исполнению за счет средств бюджета МО «Новико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ведущего специалиста по экономике и финансам Карасеву В.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подлежит официальному опубликованию(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опубликования (обнародовани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14"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t>Глава сельского поселения                                                                    С.Л.Петров</w:t>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 w:val="22"/>
          <w:szCs w:val="22"/>
        </w:rPr>
      </w:pPr>
      <w:r>
        <w:rPr>
          <w:sz w:val="22"/>
          <w:szCs w:val="22"/>
        </w:rPr>
        <w:t>В.Г. Карасева</w:t>
      </w:r>
    </w:p>
    <w:p>
      <w:pPr>
        <w:pStyle w:val="Normal"/>
        <w:widowControl w:val="false"/>
        <w:tabs>
          <w:tab w:val="clear" w:pos="708"/>
          <w:tab w:val="left" w:pos="9214" w:leader="none"/>
        </w:tabs>
        <w:jc w:val="both"/>
        <w:rPr>
          <w:sz w:val="22"/>
          <w:szCs w:val="22"/>
        </w:rPr>
      </w:pPr>
      <w:r>
        <w:rPr>
          <w:sz w:val="22"/>
          <w:szCs w:val="22"/>
        </w:rPr>
        <w:t>4 41 93</w:t>
      </w:r>
    </w:p>
    <w:p>
      <w:pPr>
        <w:pStyle w:val="Normal"/>
        <w:widowControl w:val="false"/>
        <w:tabs>
          <w:tab w:val="clear" w:pos="708"/>
          <w:tab w:val="left" w:pos="9214" w:leader="none"/>
        </w:tabs>
        <w:jc w:val="both"/>
        <w:rPr>
          <w:sz w:val="22"/>
          <w:szCs w:val="24"/>
        </w:rPr>
      </w:pPr>
      <w:r>
        <w:rPr>
          <w:sz w:val="22"/>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widowControl w:val="false"/>
        <w:tabs>
          <w:tab w:val="clear" w:pos="708"/>
          <w:tab w:val="left" w:pos="9214" w:leader="none"/>
        </w:tabs>
        <w:jc w:val="both"/>
        <w:rPr>
          <w:szCs w:val="24"/>
        </w:rPr>
      </w:pPr>
      <w:r>
        <w:rPr>
          <w:szCs w:val="24"/>
        </w:rPr>
      </w:r>
    </w:p>
    <w:p>
      <w:pPr>
        <w:pStyle w:val="Normal"/>
        <w:jc w:val="right"/>
        <w:rPr>
          <w:szCs w:val="24"/>
        </w:rPr>
      </w:pPr>
      <w:r>
        <w:rPr>
          <w:szCs w:val="24"/>
        </w:rPr>
        <w:t xml:space="preserve">Приложение </w:t>
      </w:r>
    </w:p>
    <w:p>
      <w:pPr>
        <w:pStyle w:val="Normal"/>
        <w:jc w:val="right"/>
        <w:rPr>
          <w:szCs w:val="24"/>
        </w:rPr>
      </w:pPr>
      <w:r>
        <w:rPr>
          <w:szCs w:val="24"/>
        </w:rPr>
        <w:t>к Постановлению</w:t>
      </w:r>
    </w:p>
    <w:p>
      <w:pPr>
        <w:pStyle w:val="Normal"/>
        <w:jc w:val="right"/>
        <w:rPr>
          <w:szCs w:val="24"/>
        </w:rPr>
      </w:pPr>
      <w:r>
        <w:rPr>
          <w:szCs w:val="24"/>
        </w:rPr>
        <w:t>Главы сельского поселения</w:t>
      </w:r>
    </w:p>
    <w:p>
      <w:pPr>
        <w:pStyle w:val="Normal"/>
        <w:jc w:val="right"/>
        <w:rPr/>
      </w:pPr>
      <w:r>
        <w:rPr>
          <w:szCs w:val="24"/>
        </w:rPr>
        <w:t>От</w:t>
      </w:r>
      <w:r>
        <w:rPr>
          <w:szCs w:val="24"/>
          <w:u w:val="single"/>
        </w:rPr>
        <w:t>22.05.2009</w:t>
      </w:r>
      <w:r>
        <w:rPr>
          <w:szCs w:val="24"/>
        </w:rPr>
        <w:t>_ № _</w:t>
      </w:r>
      <w:r>
        <w:rPr>
          <w:szCs w:val="24"/>
          <w:u w:val="single"/>
        </w:rPr>
        <w:t>37</w:t>
      </w:r>
      <w:r>
        <w:rPr>
          <w:szCs w:val="24"/>
        </w:rPr>
        <w:t>__</w:t>
      </w:r>
    </w:p>
    <w:p>
      <w:pPr>
        <w:pStyle w:val="Normal"/>
        <w:rPr>
          <w:szCs w:val="24"/>
        </w:rPr>
      </w:pPr>
      <w:r>
        <w:rPr>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УЧЕТА АДМИНИСТРАЦИЕЙ  НОВИКОВСКОГО  СЕЛЬСКОГО ПОСЕЛЕНИЯ ОБЯЗАТЕЛЬСТВ, ПОДЛЕЖАЩИХ ИСПОЛНЕНИЮ ЗА СЧЕТ СРЕДСТ БЮДЖЕТА МУНИЦИПАЛЬНОГО ОБРАЗОВАНИЯ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ОВИКОВСКОЕ СЕЛЬСКОЕ ПОСЕ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учета Администрацией Новиковского сельского поселения (далее именуется – Администрация) бюджетных обязательств (далее – обязательства), вытекающих из муниципальных контрактов на поставку товаров (работ, услуг), подлежащих исполнению за счет средств бюджета Новиковского  сельского поселения (далее именуются – муниципальные контр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 учету принимаются обязательства, вытекающие из муниципальных контрактов на строительство, реконструкцию, техническое перевооружение, расширение и модернизацию объектов (зданий и сооружений) муниципальной собственности, а также обязательства по иным муниципальным контракта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я при заключении муниципальных контрактов обязана исходить из принятых  лимитов бюджетных обязательств, объем которых не может быть превышен принятыми денежными обязатель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за соответствие суммы обязательств по закупаемым Администрацией товарам (работам, услугам) установленным лимитам бюджетных обязательств несет руковод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Для учета обязательств Администрация представляет в Управление финансов муниципальный контракт. Представленный муниципальный контракт является основанием для проведения процедуры учета обяз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язательства принимаются на учет, если на момент представления муниципального контракта в Управление финансов у Администрации имеется достаточный свободный остаток лимита бюджетных обязательств по соответствующему коду бюджетной классификации Российской Федерации. Объем свободного остатка лимита бюджетных обязательств определяется как разница между установленным учреждению лимитом бюджетных обязательств на финансовый год и суммами принятых с начала года на учет обязательств и кассового расхода с начала финансового года по прочим денежным обязательствам.</w:t>
      </w:r>
    </w:p>
    <w:p>
      <w:pPr>
        <w:pStyle w:val="ConsNormal"/>
        <w:widowControl/>
        <w:ind w:right="0" w:firstLine="540"/>
        <w:jc w:val="both"/>
        <w:rPr/>
      </w:pPr>
      <w:r>
        <w:rPr>
          <w:rFonts w:cs="Times New Roman" w:ascii="Times New Roman" w:hAnsi="Times New Roman"/>
          <w:sz w:val="24"/>
          <w:szCs w:val="24"/>
        </w:rPr>
        <w:t>7. На основании муниципального контракта, обязательства по которому принимаются на учет, ответственный исполнитель Управления финансов формирует проект расшифровки к муниципальному контракту (далее - расшифровка) в двух экземплярах, по форме предусмотренной в автоматизированной системе исполнения бюджета. Оба экземпляра расшифровки утверждаются руководителем и специалистом Администрации (лицами их замещающих) и возвращаются в Управление финансов. На основании муниципального контракта с утвержденной расшифровкой к нему ответственные исполнители Управления финансов  принимают на учет соответствующее обязательство, проставляют на расшифровках  дату учета и личную подпись, а также указывают учетные номера обязательств. Один экземпляр расшифровки остается в Управлении финансов, второй – передается в Администр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В случае заключения муниципального контракта по нескольким кодам бюджетной классификации Российской Федерации, что следует из предмета муниципального контракта, обязательства по такому муниципальному контракту учитывается Управлением финансов с присвоением нескольких учетных номеров обязательств. При этом стоимость каждого вида товаров (работ, услуг) не должна превышать неиспользованный учреждением лимит бюджетных обязательств отдельно по каждому коду бюджетной классификаци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бязательства по муниципальному контракту, стоимость которого на текущий финансовый год, установленная по соглашению сторон, превышает остаток лимита бюджетных обязательств Администрации по коду бюджетной классификации Российской Федерации, к учету не принимаются. Такой муниципальный контракт возвращается Управлением финансов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осле принятия на учет обязательства производится уменьшение суммы не использованного Администрацией лимита бюджетных обязательств. Суммы принятых на учет обязательств и кассового расхода прочих денежных обязательств, с учетом возвратов средств контрагентами, не должна превышать утвержденный лимит бюджетных обязательств по каждому коду бюджетной классификаци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плата обязательства по учтенному муниципальному контракту осуществляется в установленном порядке через лицевой счет Администрации, открытый в Управлении финансов. Для обеспечения учета исполнения обязательств в электронной форме заявки на расход, в поле «Бюджетное обязательство», дополнительно указывается номер обязательства, присвоенный автоматизированной системой исполнения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В автоматизированной системе исполнения бюджета с учетом принятых обязательств по соответствующему коду бюджетной классификации Российской Федерации подлежит отражению все операции по оплате расходов и возврату средств, включая оплату прочих денежных обязательств. Каждый платеж, производимый по прочим денежным обязательствам, проверяется на непревышение свободного остатка лимита бюджетных обязательств автоматизированной системой исполнения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В случае расторжения муниципального контракта или внесения в него изменений, связанных с изменением срока исполнения муниципального контракта и/или уменьшением (увеличением) стоимости закупаемых товаров (работ, услуг),  представляются муниципальный контракт и документы, послужившие основанием расторжения или внесения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тельство по дополнительному соглашению к муниципальному контракту учитывается в пределах суммы неисполненного лимита бюджетного обяз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бязательства по дополнительному соглашению к муниципальному контракту учитываются в порядке, в котором производится учет обязательств по основному муниципальному контр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При реорганизации или ликвидации учреждения неисполненные обязательства должны быть урегулированы соответственно правопреемником или вышестоящим распорядителем бюджетных средст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contextualSpacing/>
    </w:pPr>
    <w:rPr>
      <w:rFonts w:eastAsia="Calibri" w:cs="Times New Roman"/>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7:00Z</dcterms:created>
  <dc:creator>Дмитрий Каленюк</dc:creator>
  <dc:description/>
  <dc:language>en-US</dc:language>
  <cp:lastModifiedBy>Дмитрий Каленюк</cp:lastModifiedBy>
  <dcterms:modified xsi:type="dcterms:W3CDTF">2015-04-14T09:39:00Z</dcterms:modified>
  <cp:revision>1</cp:revision>
  <dc:subject/>
  <dc:title/>
</cp:coreProperties>
</file>