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8.01.2013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</w:t>
        <w:tab/>
        <w:tab/>
        <w:t xml:space="preserve">   №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.Новик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</w:rPr>
        <w:t>«Об утверждении Порядка размещения сведений о доходах, об имуществ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и обязательствах имущественного характера лиц, замещающих должности муниципальной службы в органах местного самоуправления</w:t>
      </w:r>
      <w:r>
        <w:rPr>
          <w:rFonts w:eastAsia="Calibri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Новиковского сельского поселения, и членов их семей в информационно-телекоммуникационной сети «Интернет» на официальном сайте муниципального образования «Новиковского сельского поселения» и предоставления этих сведений </w:t>
      </w:r>
      <w:r>
        <w:rPr>
          <w:rFonts w:cs="Times New Roman" w:ascii="Times New Roman" w:hAnsi="Times New Roman"/>
          <w:b/>
        </w:rPr>
        <w:t>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Calibri" w:cs="Times New Roman" w:ascii="Times New Roman" w:hAnsi="Times New Roman"/>
          <w:bCs/>
        </w:rPr>
        <w:t xml:space="preserve">В соответствии с </w:t>
      </w:r>
      <w:r>
        <w:rPr>
          <w:rFonts w:eastAsia="Calibri" w:cs="Times New Roman" w:ascii="Times New Roman" w:hAnsi="Times New Roman"/>
        </w:rPr>
        <w:t xml:space="preserve">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законом</w:t>
        </w:r>
      </w:hyperlink>
      <w:r>
        <w:rPr>
          <w:rFonts w:eastAsia="Calibri" w:cs="Times New Roman" w:ascii="Times New Roman" w:hAnsi="Times New Roman"/>
        </w:rPr>
        <w:t xml:space="preserve"> от 25.12.2008 № 273-ФЗ «О противодействии коррупции»; постановлениями  администрации Новиковского_сельского поселения от13.04.2012 №31а  «Об утверждении Положения о предоставлении гражданам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и от 27.12.2010 г № 96.  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tLeast" w:line="23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Calibri" w:cs="Times New Roman" w:ascii="Times New Roman" w:hAnsi="Times New Roman"/>
          <w:bCs/>
        </w:rPr>
        <w:t>1. Утвердить прилагаемый «Порядок размещения сведений о доходах, об имуществ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</w:rPr>
        <w:t>и обязательствах имущественного характера лиц, замещающих должности  муниципальной службы в органах местного самоуправления Новиковского сельского поселения, и членов их семей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в информационно-телекоммуникационной сети « Интернет» на официальном сайте муниципального образования «Новиковское сельское поселения» и предоставления этих сведений средствам массовой информации для опубликования» согласно 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Настоящее постановление подлежит   размещению   на официальном сайте муниципального образования «Нов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Настоящее постановление обнародовать в установленном Советом </w:t>
      </w:r>
      <w:r>
        <w:rPr>
          <w:rFonts w:cs="Times New Roman" w:ascii="Times New Roman" w:hAnsi="Times New Roman"/>
        </w:rPr>
        <w:t xml:space="preserve">Новиковского  сельского поселения 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 xml:space="preserve">. Настоящее постановление вступает в силу со дня его официального обнародования в установленном Советом Новиковского  сельского поселения 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постановления возложить на управляющего делами Вайтович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Новиковского сельского поселения   </w:t>
        <w:tab/>
        <w:tab/>
        <w:tab/>
        <w:tab/>
        <w:t xml:space="preserve">С.Л.Петров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иковского 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_ от </w:t>
      </w:r>
      <w:r>
        <w:rPr>
          <w:rFonts w:cs="Times New Roman" w:ascii="Times New Roman" w:hAnsi="Times New Roman"/>
          <w:sz w:val="24"/>
          <w:szCs w:val="24"/>
          <w:u w:val="single"/>
        </w:rPr>
        <w:t>28.01.2013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рядок размещения сведений о доходах, об имуществ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 обязательствах имущественного характера лиц, замещающих должности муниципальной службы в органах местного самоуправления Новиковского сельского поселения, и членов их семей в сети Интернет на официальном сайте муниципального образования «Новиковское сельское поселения» и предоставления этих сведени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обязанность органов местного самоуправления _Новиковского_сельского поселения по размещению сведений 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утвержденном Переч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замещающих должности муниципальной службы, их супругов и несовершеннолетних дет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униципального образования «Новиковское сельское поселение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e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Новиковского 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Новиковского сельского посел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Новиковского  сельского поселения, его супруги (супруга) и  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органе местного самоуправления Новиковского  сель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Нови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Новиковского сельского поселения, его супруги (супруга) 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Новиковского  сельского посел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Новиковского сельского поселения 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е средствам  массовой  информации для опубликования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Новиковского  сельского поселения, обеспечивается Главой сельского поселения(Главой администрации)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органов местного самоуправления Новик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9:00Z</dcterms:created>
  <dc:creator>Дмитрий Каленюк</dc:creator>
  <dc:description/>
  <cp:keywords/>
  <dc:language>en-US</dc:language>
  <cp:lastModifiedBy>Дмитрий Каленюк</cp:lastModifiedBy>
  <cp:lastPrinted>2013-01-29T17:20:00Z</cp:lastPrinted>
  <dcterms:modified xsi:type="dcterms:W3CDTF">2013-01-29T10:30:00Z</dcterms:modified>
  <cp:revision>3</cp:revision>
  <dc:subject/>
  <dc:title/>
</cp:coreProperties>
</file>