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4.05.2014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56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4"/>
        <w:jc w:val="center"/>
        <w:rPr/>
      </w:pPr>
      <w:r>
        <w:rPr>
          <w:b/>
          <w:color w:val="000000"/>
          <w:szCs w:val="24"/>
        </w:rPr>
        <w:t>Об отмене постановления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Главы   Нови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от 27.12.2010 г. № 96 «Об  утверждении «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и также сведения в отношении своих супруги(супруга) и несовершеннолетних детей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Cs w:val="24"/>
        </w:rPr>
        <w:t xml:space="preserve">от 27.12.2010 г. № 96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и также сведения в отношении своих супруги(супруга) и несовершеннолетних детей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постановление вступает в силу с даты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7:00Z</dcterms:created>
  <dc:creator>Дмитрий Каленюк</dc:creator>
  <dc:description/>
  <dc:language>en-US</dc:language>
  <cp:lastModifiedBy>Дмитрий Каленюк</cp:lastModifiedBy>
  <dcterms:modified xsi:type="dcterms:W3CDTF">2014-05-15T09:35:00Z</dcterms:modified>
  <cp:revision>1</cp:revision>
  <dc:subject/>
  <dc:title/>
</cp:coreProperties>
</file>