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3.01.2015                                                                                                                      № 5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Новиковка</w:t>
      </w:r>
    </w:p>
    <w:p>
      <w:pPr>
        <w:pStyle w:val="Normal"/>
        <w:ind w:right="55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ведения муниципальной долговой книг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Новиков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ями 120 и 121 Бюджетного кодекс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рядок</w:t>
      </w:r>
      <w:r>
        <w:rPr>
          <w:bCs/>
        </w:rPr>
        <w:t xml:space="preserve"> ведения муниципальной долговой книги муниципального образования «Новиковское сельское поселение»</w:t>
      </w:r>
      <w:r>
        <w:rPr/>
        <w:t xml:space="preserve"> согласно приложению 1 к настоящему постановл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твердить форму муниципальной долговой книги муниципального образования «Новиковское сельское поселение»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подлежит обнародованию в установленном Советом Новиковского сельского  поселения порядке и размещению на официальном сайте Новиковского сельского поселения </w:t>
      </w:r>
      <w:hyperlink r:id="rId2">
        <w:r>
          <w:rPr>
            <w:rStyle w:val="InternetLink"/>
          </w:rPr>
          <w:t>www.nselp.asino.ru</w:t>
        </w:r>
      </w:hyperlink>
      <w:r>
        <w:rPr/>
        <w:t xml:space="preserve"> </w:t>
      </w:r>
      <w:r>
        <w:rPr>
          <w:rFonts w:cs="Times New Roman CYR" w:ascii="Times New Roman CYR" w:hAnsi="Times New Roman CYR"/>
          <w:kern w:val="2"/>
        </w:rPr>
        <w:t>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 </w:t>
      </w:r>
      <w:r>
        <w:rPr>
          <w:rFonts w:cs="Times New Roman CYR" w:ascii="Times New Roman CYR" w:hAnsi="Times New Roman CYR"/>
          <w:kern w:val="2"/>
        </w:rPr>
        <w:t>4. Настоящее постановление вступает в силу с даты его обнародования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5. Контроль за исполнением настоящего постановления возложить на ведущего специалиста по экономике и финансам Карасеву Валентину Германо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Глава Новиковского сельского поселения                                                           С.Л. Петров </w:t>
      </w:r>
    </w:p>
    <w:p>
      <w:pPr>
        <w:pStyle w:val="Normal"/>
        <w:jc w:val="both"/>
        <w:rPr/>
      </w:pPr>
      <w:r>
        <w:rPr/>
        <w:t>(глава администр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сева В.Г.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Приложение 1 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овиков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3.01.2015 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ВЕДЕНИЯ МУНИЦИПАЛЬНОЙ ДОЛГОВОЙ КНИГИ МУНИЦИПАЛЬНОГО ОБРАЗОВАНИЯ «НОВИКОВСКОЕ СЕЛЬСКОЕ ПОРСЕЛЕНИ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муниципального образования «Новиковское сельское поселение» и устанавливает состав информации, порядок и срок ее внесения в муниципальную долговую книгу муниципального образования «Новиковское сельское поселение»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униципальная долговая книга муниципального образования «Новиковское сельское поселение» (далее - Долговая книга) - систематизированный свод информации о долговых обязательствах муниципального образования «Новиковское сельское поселение», составляющих муниципальный долг муниципального образования «Новиковское сельское поселе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лговую книгу вносятся долговые обязательства муниципального образования «Новиковское сельское поселение» в виде обязательств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м ценным бумаг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дитам, полученным от кредитны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ным кредитам, привлеченным муниципальным образованием «Новиковское сельское поселение» в местный бюджет от других бюджетов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м гарант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ъем муниципального долга муниципального образования «Новиковское сельское поселение» включаются:</w:t>
      </w:r>
    </w:p>
    <w:p>
      <w:pPr>
        <w:pStyle w:val="Normal"/>
        <w:rPr/>
      </w:pPr>
      <w:r>
        <w:rPr/>
        <w:t xml:space="preserve">        </w:t>
      </w:r>
      <w:r>
        <w:rPr/>
        <w:t>- номинальная сумма долга по муниципальным ценным бумага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бъем основного долга по кредитам, полученным муниципальным образованием «Новиковское сельское поселение» от кредитных организац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бъем основного долга по бюджетным кредитам, привлеченным в местный бюджет муниципального образования «Новиковское сельское поселение» от других бюджетов бюджетной системы Российской Федер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ъем обязательств по муниципальным гарантиям, предоставленным муниципальным образованием «Новиковское сельское поселение»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ДОЛГОВОЙ КНИ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лговая книга ведется в табличном виде и состоит из следующих разделов: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е ценные бума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диты, полученные от кредит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е кредиты от других бюджетов бюджетной сист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е гарант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 каждому долговому обязательству муниципального образования «Новиковское сельское поселение» отражению в Долговой книге подлежит информация согласно формы Долговой книги, утвержденной Администрацией Новик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ЕДЕНИЯ ДОЛГОВОЙ КНИ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олговая книга на бумажном носителе распечатывается по состоянию на каждую отчетную дату (1-е число месяца), а также в день внесения в Долговую книгу информации, связанной с возникновением долговых обязательств муниципального образования «Новиковское сель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олговая книга подписывается главой Новиковского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Учет информации о долговых обязательствах муниципального образования «Новиковское сельское поселение» осуществляется в валюте долга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которой определено денежное обязательство при его возникновении, исходя из установленных настоящим Кодексом определений внешнего и внутреннего дол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Долговой книге обязательно указываются итог по каждому разделу и объем муниципального долга муниципального образования «Новиковское сельское поселе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Информация о муниципальных долговых обязательствах  муниципального образования «Новиковское сельское поселение»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Информация об обязательствах, исполненных в полном объеме или списанных с муниципального долга в течение финансового года, исключается из Долговой книги по окончании финансового год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ОСТАВЛЕНИЕ ОТЧЕТНОСТИ О СОСТОЯНИИ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И МУНИЦИПАЛЬНОГО ДОЛГА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НОВИКОВСКОЕ СЕЛЬСКОЕ ПОСЕЛЕНИ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нформация о долговых обязательствах муниципального образования «Новиковское сельское поселение», отраженная в Долговой книге, подлежит передаче Управлению финансов Администрации Асиновского  района по состоянию на первое число каждого месяц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outlineLvl w:val="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850" w:right="848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outlineLvl w:val="0"/>
        <w:rPr/>
      </w:pPr>
      <w:r>
        <w:rPr/>
      </w:r>
    </w:p>
    <w:tbl>
      <w:tblPr>
        <w:tblW w:w="1548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19"/>
        <w:gridCol w:w="709"/>
        <w:gridCol w:w="549"/>
        <w:gridCol w:w="1016"/>
        <w:gridCol w:w="792"/>
        <w:gridCol w:w="734"/>
        <w:gridCol w:w="851"/>
        <w:gridCol w:w="940"/>
        <w:gridCol w:w="856"/>
        <w:gridCol w:w="768"/>
        <w:gridCol w:w="298"/>
        <w:gridCol w:w="709"/>
        <w:gridCol w:w="709"/>
        <w:gridCol w:w="283"/>
        <w:gridCol w:w="524"/>
        <w:gridCol w:w="468"/>
        <w:gridCol w:w="1276"/>
        <w:gridCol w:w="1586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2 к Постановлению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администрации Новиков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от 23.01.2015    N 5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ГОВАЯ КНИГА МУНИЦИПАЛЬНОГО ОБРАЗОВАНИЯ "Новиковское сельское поселение"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_____________ года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№ и дата документа, изменений в н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редитора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средств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бязательств по договор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дата и сумма заимствова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ая ставка (или ставки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огашения обяза-тельств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еспе-чения обяза-тельст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фактически совершенных операциях по погашению обязательст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долговых обязательств на отчетную дату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средств за счет, которых погашено долговое обязательство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ая задолженность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3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Муниципальные ценные бумаг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ценным бумагам: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Кредиты, полученные от кредитных организаци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редитным ресурсам: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Бюджетные кредиты от других бюджетов бюджетной систем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бюджетным кредитам: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Муниципальные гаранти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ым гарантиям: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муниципальный дол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outlineLvl w:val="0"/>
        <w:rPr/>
      </w:pPr>
      <w:r>
        <w:rPr/>
        <w:t>Глава Новиковского сельского поселения                                                                                                      С.Л. Петров</w:t>
      </w:r>
    </w:p>
    <w:sectPr>
      <w:headerReference w:type="default" r:id="rId4"/>
      <w:type w:val="nextPage"/>
      <w:pgSz w:orient="landscape" w:w="16838" w:h="11906"/>
      <w:pgMar w:left="1134" w:right="1134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4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6.1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48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6.1pt;mso-wrap-distance-left:0pt;mso-wrap-distance-right:0pt;mso-wrap-distance-top:0pt;mso-wrap-distance-bottom:0pt;margin-top:0.05pt;mso-position-vertical-relative:text;margin-left:3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.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16:00Z</dcterms:created>
  <dc:creator>Mart</dc:creator>
  <dc:description/>
  <cp:keywords/>
  <dc:language>en-US</dc:language>
  <cp:lastModifiedBy>Дмитрий Каленюк</cp:lastModifiedBy>
  <cp:lastPrinted>2015-01-28T12:36:00Z</cp:lastPrinted>
  <dcterms:modified xsi:type="dcterms:W3CDTF">2015-01-28T06:37:00Z</dcterms:modified>
  <cp:revision>15</cp:revision>
  <dc:subject/>
  <dc:title>АДМИНИСТРАЦИЯ ТОМСКОЙ ОБЛАСТИ</dc:title>
</cp:coreProperties>
</file>