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6.2013 г                                                                                                                     №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Новиков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Новик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от 16.04.2012 г № 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ротеста  Асиновской городской прокуратуры от 11.06.2013 г. № 17-2013,   руководствуясь ст.179 Бюджетного кодекса Российской  Федерац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Новиковского сельского поселения от 16.04.2012г. №38 «О долгосрочных целевых программах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ункт 10 раздела 3  Порядка принятия решений о разработке долгосрочных целевых программ, их формирования и реализации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установленном Совет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возложить на управляющего делами Вайтович С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 администрации)</w:t>
        <w:tab/>
        <w:tab/>
        <w:tab/>
        <w:tab/>
        <w:tab/>
        <w:tab/>
        <w:tab/>
        <w:t>С.Л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5:00Z</dcterms:created>
  <dc:creator>Дмитрий Каленюк</dc:creator>
  <dc:description/>
  <dc:language>en-US</dc:language>
  <cp:lastModifiedBy>Дмитрий Каленюк</cp:lastModifiedBy>
  <cp:lastPrinted>2013-06-21T17:25:00Z</cp:lastPrinted>
  <dcterms:modified xsi:type="dcterms:W3CDTF">2013-06-21T10:28:00Z</dcterms:modified>
  <cp:revision>1</cp:revision>
  <dc:subject/>
  <dc:title/>
</cp:coreProperties>
</file>