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ИНОВСКОГО РАЙОНА ТОМСКОЙ ОБЛАСТ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 18.08.2010 г                     </w:t>
        <w:tab/>
        <w:tab/>
        <w:tab/>
        <w:tab/>
        <w:tab/>
        <w:tab/>
        <w:tab/>
        <w:t>№6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. Новиковка 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состава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и по урегулированию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фликта интересов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соответствии со ст.14.1 Федерального закона от 2 марта 2007 года № 25-ФЗ «О муниципальной службе в Российской Федерации»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4" w:before="245" w:after="0"/>
        <w:rPr>
          <w:bCs w:val="false"/>
          <w:color w:val="000000"/>
          <w:spacing w:val="-9"/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ab/>
        <w:t xml:space="preserve">1.Утвердить комиссию по урегулированию конфликта интересов на территории Новиковского сельского поселения: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>
          <w:b w:val="false"/>
          <w:sz w:val="24"/>
          <w:szCs w:val="24"/>
        </w:rPr>
        <w:tab/>
        <w:t xml:space="preserve">1.1. Курочкин П.А.- заместитель Главы Новиковского сельского поселения –председатель комиссии </w:t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.2. Карасева В.Г. – ведущий специалист по экономике и финансам – заместитель председателя комиссии</w:t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.3. Кечина Г.В. – управляющий делами Новиковского сельского поселения – секретарь комиссии</w:t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1.4. Григорьев Л.Ф. – директор МУП «Новиковское ЖКХ» - член комиссии                                 </w:t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1.5. Чупикова Л.В. – участковый специалист по социальной работе –член комиссии  </w:t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ab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Г.В.Кечина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6:00Z</dcterms:created>
  <dc:creator>КомStar Service</dc:creator>
  <dc:description/>
  <cp:keywords/>
  <dc:language>en-US</dc:language>
  <cp:lastModifiedBy>user</cp:lastModifiedBy>
  <cp:lastPrinted>2010-08-17T15:54:00Z</cp:lastPrinted>
  <dcterms:modified xsi:type="dcterms:W3CDTF">2017-10-13T08:46:00Z</dcterms:modified>
  <cp:revision>2</cp:revision>
  <dc:subject/>
  <dc:title/>
</cp:coreProperties>
</file>