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 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9.05. 2014 г.                                                                                                           № 6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формирования и финанс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 муниципального задания на оказание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Нови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69.2 Бюджетного кодекса Российской Федерации, ст. 16, 52 Федерального закона от 06.10.2003 № 131-ФЗ "Об общих принципах организации местного самоуправления в Российской Федерации", в целях регулирования бюджетного процесса на территории муниципального образования «Новиковское 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Утвердить Порядок 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Новиковское сельское поселение»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подлежит официальному обнародованию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 даты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.о. Главы Новиковского сельского поселения 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Г.В.Ке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сева В.Г.</w:t>
      </w:r>
    </w:p>
    <w:p>
      <w:pPr>
        <w:pStyle w:val="Normal"/>
        <w:jc w:val="both"/>
        <w:rPr/>
      </w:pPr>
      <w:r>
        <w:rPr/>
        <w:t>4-41-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2014г.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Новик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Новиковское сельское поселение» (далее - Порядок) разработан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задание - документ, устанавливающий требования к составу, качеству и объему, условиям, порядку и результатам оказания муниципальных услуг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услуги - услуги, оказываемые физическим и юридическим лицам в соответствии с муниципальным заданием структурными подразделениями администрации муниципального образования, бюджетными учреждениями и организациями, автономными учреждениями, некоммерческими организациями, не являющимися бюджетными и автономными учреждениями, безвозмездно или по ценам (тарифам), устанавливаемым в порядке, определенном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 формирования муниципального задания - установление ориентированной на целевое бюджетирование взаимосвязи между планированием бюджетных ассигнований на оказание муниципальных услуг установленного стандарта качества и существующей потребностью в эти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ое задание используется при составлении проекта бюджета муниципального образования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(или) юридическ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униципальное задание формируется главными распорядителями бюджетных средств, в соответствии с настоящим Порядком, на срок до одного года в случае утверждения местного бюджета на очередной финансовый год и на срок до трех лет в случае утверждения бюджета на очередной финансовый год и плановый период (с последующим ежегодным уточнением задания) и утверждается постановлением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задание формируется главным распорядителем бюджетных средств для подведомстве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ое задание разрабатывается по формам согласно приложению N 1 к настоящему Порядку 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услуг, предоставляемых за счет средств бюджета и внебюджетных источников муниципального образования «Новиковское сельское поселение» населению поселения, с указанием объемов денежных средств, предусматриваемых в целях реализации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тегорий физических и (или) юридических лиц, являющихся потребителями соответствующих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качество и объем (состав) оказываемых физическим и (или) юридическим лица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муниципальных услуг физическим и (или) юридическ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требности в оказани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над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ормирование муниципального задания производится по каждой муниципальной услуге в соответствии с Перечнем муниципальных услуг, утвержденным постановлением главы поселения «Об утверждении Перечня бюджетных услуг, по которым должен производится учет потребности в их предоставлении в области образования, культуры и здравоохранения", а также с Перечнем количественных показателей оценки результатов деятельности главных распорядителей бюджетных средств, утвержденным постановлением главы поселения"Об утверждении стандартов качества бюджетных услуг в области образования, культуры, здравоохранения, предоставляемых за счет средств местного бюджета населению в муниципальном образовании «Новик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Муниципальное задание может формироваться как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 (услуги одинакового качества и соста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муниципальное задание формируется в отношении нескольких юридических лиц, указывается перечень этих лиц, либо категории этих лиц таким образом, чтобы не возникало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формирования количественных показателей муниципального задания по конкретным муниципальным услугам главные распорядители бюджетных средств ежегодно проводят оценку потребности в оказании муниципальных услуг в натуральном и стоимостном выражении в соответствии с Порядком проведения ежегодной оценки потребности в предоставлении бюджетных услуг в натуральном и стоимостном выражении и учета результатов оценки при формировании расходной части бюджета, утвержденным постановлением главы поселения "Об утверждении порядка проведения ежегодной оценки потребности в предоставлении бюджетных услуг в учреждениях образования, культуры, здравоохранения и учета результатов оценки при формировании расходов бюджета на очередной финансовый год в муниципальном образовании «Новиковское сельское поселение», а также с Перечнем количественных показателей оценки результатов деятельности главных распорядителей бюджетных средств, утвержденным постановлением главы поселения "Об утверждении стандартов качества бюджетных услуг в области образования, культуры, здравоохранения, предоставляемых за счет средств местного бюджета населению муниципальным  образованием «Новик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При проведении оценки потребности должны быть учт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ые технические, санитарные, гигиенические и иные возможности учреждений, оказывающих муниципаль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объемы оказания муниципальных услуг в случае установления их в соответствующем порядке мэром муниципа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мые ведомствен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основании результатов оценки потребности, а также объемов финансовых средств, выделенных в предшествующий период с учетом индексов-дефляторов на очередной финансовый год (очередной год и плановый период - при трехлетнем планировании), главные распорядители бюджетных средств в срок до 1 июня текущего года разрабатывают проект постановления главы муниципального образования об утверждении муниципального задания на очередной финансовый год (очередной год и плановый период - при трехлетнем планировании) с обязательным приложением подробной пояснительной запи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ле принятия решения Совета муниципального образования о бюджете муниципального образования «Новиковское сельское поселение" на очередной финансовый год главные распорядители бюджетных средств не позднее 15 февраля вносят в постановления главы об утверждении муниципального задания на очередной финансовый год (очередной год и плановый период - при трехлетнем планировании) соответствующие изменения в части сумм, утвержденных в бюджете, с обязательным приложением сравнительной таблицы отклонений в соответствии с бюджетной классифик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ы качества оказа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ление цен и тарифов на н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е распорядители бюджетных средств при разработке муниципального задания должны руководствоваться соответствующими стандартами  качества оказа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ое задание должно содержать информацию о размере платы за муниципальные услуги, оказываемые физическим или юридическим лицам, установленной в соответствии с Порядком введения и оказания платных услуг структурными подразделениями администрации муниципального образования и муниципальными учреждениями социально-культурной сферы на территории округа либо порядок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ы (тарифы) на муниципальные услуги, оказываемые физическим или юридическим лицам, не указанные в п. 4.2 настоящего Порядка, рассматриваются на конкурсной основ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ны (тарифы) на оплату муниципальных услуг устанавливаются органами местного самоуправления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мещения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ое задание муниципальному бюджетному учреждению утверждается приказом главного распорядителя бюджетных средств об установлении муниципального задания после утверждения местного бюджета на очередной финансовый год и доведения лимитов бюджетных обязательств до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ое задание муниципальному автономному учреждению устанавливается после утверждения местного бюджета на очередной финансовый год и доведения лимитов бюджетных обязательств до главных распорядителей бюджетных средств приказом главного распорядителя бюджетных средств об установлении муниципального задания и соглашением между главным распорядителем бюджетных средств и подведомственным автономным учреждением, в котором могут быть определены дополнительные условия и правила предоставления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овое обеспечение выполнения муниципального зад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овое обеспечение выполнения муниципального задания осуществляется в пределах средств утвержденного бюджета муниципального образова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внесения в утвержденный бюджет на текущий финансовый год изменений, влекущих за собой изменения объемов, состава, качества предоставляемых муниципальных услуг, главными распорядителями бюджетных средств в десятидневный срок после доведения до них финансовым управлением  справок-уведомлений об изменении бюджетных ассигнований, вносятся соответствующие изменения в постановления главы об утверждении муниципального задания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Главный распорядитель бюджетных средств обеспечивает изменение муниципального задания соответствующему подведомственному получателю бюджетных средств в случае изменения объема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 Отчетность и  контроль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Контроль за исполнением муниципального задания осуществляется главным распорядителем бюджетных средств, который устанавливает сроки и периодичность отчетности при утверждении муниципального задания на очередной финансовый год (очередной год и плановый период - при трехлетнем планировании), но не реже 1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жеквартально исполнитель муниципального задания представляет главному распорядителю бюджетных средств оперативную информацию об исполнении муниципального задания в соответствии с формами, представленными в приложении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лавный распорядитель бюджетных средств ежеквартально представляет сводную информацию о выполнении муниципального задания в финансовое управление и отдел экономики в срок до 15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 итогам финансового года отчет об исполнении муниципального задания утверждается постановлением главы муниципального образования. Годовой отчет должен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ую пояснительную записку о результатах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муниципального задания, характеристику фактических и запланированных на соответствующий период показателей, в том числе объемы денежных средств в разрезе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факторов,  повлиявших на отклонение фактических результатов выполнения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перспектив выполнения задания в соответствии с утвержденными объемами задания и регламентом (стандартом) оказа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шениях, принятых главным распорядителем бюджетных средств по итогам провед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ыполнение муниципального задания является обязательным для структурных подразделений администрации муниципального образования, оказывающих муниципальные услуги, бюджетных учреждений и организаций, автономных учрежде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рганизаций, не являющихся бюджетными и автономными учреждениями любого типа.</w:t>
      </w:r>
    </w:p>
    <w:sectPr>
      <w:headerReference w:type="default" r:id="rId2"/>
      <w:type w:val="nextPage"/>
      <w:pgSz w:w="11906" w:h="16838"/>
      <w:pgMar w:left="1701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1:00Z</dcterms:created>
  <dc:creator>КомStar Service</dc:creator>
  <dc:description/>
  <cp:keywords/>
  <dc:language>en-US</dc:language>
  <cp:lastModifiedBy>Дмитрий Каленюк</cp:lastModifiedBy>
  <cp:lastPrinted>2014-05-29T11:32:00Z</cp:lastPrinted>
  <dcterms:modified xsi:type="dcterms:W3CDTF">2014-05-29T04:33:00Z</dcterms:modified>
  <cp:revision>12</cp:revision>
  <dc:subject/>
  <dc:title/>
</cp:coreProperties>
</file>