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9.05. 2014 г.                                                                                                    №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Новик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порядке отражения бюджетных ассигнований на осущест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юджетных инвестиций в объекты капитального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о ст.79 Бюджет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становить следующий порядок отражения бюджетных ассигнований на осуществление бюджетных инвестиций в решении Совета  Новиковского сельского поселения о бюджете МО «Новиковское сельское поселение» (далее-местный бюджет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бюджетные ассигнования на осуществление бюджетных инвестиций в объекты капитального строительства муниципальной собственности, финансируемых из местного бюджета, подлежат утверждению решением Совета Новиковского сельского поселения на очередной финансовый год в составе ведомственной структуры расходов раздельно по каждому инвестиционному проекту  по соответствующему виду расх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становить следующий порядок отражения бюджетных поселения о ассигнований на осуществление бюджетных инвестиций в сводной бюджетной роспис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бюджетные ассигнования на осуществление бюджетных инвестиций в объекты капитального строительства муниципальной собственности, финансируемых из местного бюджета, отражаются в составе сводной бюджетной росписи местного бюджета в   разрезе главных распорядителей бюджетных средств раздельно  по каждому инвестиционному проекту.</w:t>
      </w:r>
    </w:p>
    <w:p>
      <w:pPr>
        <w:pStyle w:val="Normal"/>
        <w:jc w:val="both"/>
        <w:rPr/>
      </w:pPr>
      <w:r>
        <w:rPr/>
        <w:t>.   3</w:t>
      </w:r>
      <w:r>
        <w:rPr>
          <w:b/>
        </w:rPr>
        <w:t>.</w:t>
      </w:r>
      <w:r>
        <w:rPr/>
        <w:t xml:space="preserve"> Настоящее постановление подлежит обнародованию в установленном Советом порядке и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Настоящее постановление вступает в силу с даты его обнаро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Контроль за исполнением настоящего постановления возложить на ведущего специалиста по экономике и финансам Карасеву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Новиковского сельского поселения                                               Г.В.Кечина  </w:t>
      </w:r>
    </w:p>
    <w:p>
      <w:pPr>
        <w:pStyle w:val="Normal"/>
        <w:jc w:val="both"/>
        <w:rPr/>
      </w:pPr>
      <w:r>
        <w:rPr/>
        <w:t>(главы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сева В.Г.</w:t>
      </w:r>
    </w:p>
    <w:p>
      <w:pPr>
        <w:pStyle w:val="Normal"/>
        <w:rPr/>
      </w:pPr>
      <w:r>
        <w:rPr/>
        <w:t>4-41-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8:00Z</dcterms:created>
  <dc:creator>Астафьева Людмила Васильевна</dc:creator>
  <dc:description/>
  <cp:keywords/>
  <dc:language>en-US</dc:language>
  <cp:lastModifiedBy>Дмитрий Каленюк</cp:lastModifiedBy>
  <cp:lastPrinted>2014-06-02T14:48:00Z</cp:lastPrinted>
  <dcterms:modified xsi:type="dcterms:W3CDTF">2014-06-02T08:44:00Z</dcterms:modified>
  <cp:revision>12</cp:revision>
  <dc:subject/>
  <dc:title/>
</cp:coreProperties>
</file>