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ИНОВСКОГО РАЙОНА ТОМСКОЙ ОБЛАСТИ</w:t>
        <w:br/>
        <w:br/>
        <w:br/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11 г</w:t>
        <w:tab/>
        <w:tab/>
        <w:tab/>
        <w:tab/>
        <w:tab/>
        <w:tab/>
        <w:tab/>
        <w:tab/>
        <w:tab/>
        <w:tab/>
        <w:t>№ 7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управления многоквартирном доме,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приведение постановление главы Новиковского сельского поселения от 25.08.2010 года № 65 «Об утверждении положения о порядке управления многоквартирным домом, все помещения в котором находятся в муниципальной собственности Новиковского сельского поселения» в соответствии с требования действующе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нести в постановление Главы администрации Новиковского сельского поселения от 25.08.2010 года № 65 «Об утверждении положения о порядке управления многоквартирным домом, все помещения в котором находятся в муниципальной собственности Новиковского сельского поселения» следующие изменени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остановления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Об утверждении положения о порядке управления многоквартирном доме,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 Постановления изложить в следующей редак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Принять Положение «О порядке управления многоквартирным домом,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. раздела 2 Положения изложить в следующей редак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Управления многоквартирным домом,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, осуществляется на основании договора управления данным лиц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) в установленном порядке и вступает в силу с момента е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орядке управления многоквартирном доме,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Гражданским кодексом  Российской Федерации,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с целью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я благоприятных и безопасных условий проживания граждан, надлежащего содержания общего имущества в многоквартирном дом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»;</w:t>
      </w:r>
      <w:r>
        <w:rPr>
          <w:rFonts w:cs="Times New Roman" w:ascii="Times New Roman" w:hAnsi="Times New Roman"/>
          <w:sz w:val="24"/>
          <w:szCs w:val="24"/>
        </w:rPr>
        <w:t xml:space="preserve"> ( далее-сельского поселения),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договорных отношений по предоставлению жилищно-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вление многоквартирным домом, </w:t>
      </w:r>
      <w:r>
        <w:rPr>
          <w:rFonts w:cs="Times New Roman" w:ascii="Times New Roman" w:hAnsi="Times New Roman"/>
          <w:b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правление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осуществляется на основании договора управления данным лиц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оговор управления многоквартирным домом, </w:t>
      </w:r>
      <w:r>
        <w:rPr>
          <w:rFonts w:cs="Times New Roman" w:ascii="Times New Roman" w:hAnsi="Times New Roman"/>
          <w:b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е составляет более 50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говор управления многоквартирным домо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заключает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договору управления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 xml:space="preserve"> , одна сторона – управляющая организация- по заданию другой стороны – собственники муниципального жилищного фонда ( от имени  которой действует администрация сельского поселения) –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ися помещениями в таком доме на законном основании,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Правом подписания договора управления многоквартирным домом,</w:t>
      </w:r>
      <w:r>
        <w:rPr>
          <w:rFonts w:cs="Times New Roman" w:ascii="Times New Roman" w:hAnsi="Times New Roman"/>
        </w:rPr>
        <w:t xml:space="preserve">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от администрации сельского поселения, действующей от имени собственника муниципального жилищного фонда, обладают Глава сельского поселения. Правом подписания договора от управляющей организации обладают её первый руководитель или лицо, исполняющее его обяза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Договор управления многоквартирным домом,</w:t>
      </w:r>
      <w:r>
        <w:rPr>
          <w:rFonts w:cs="Times New Roman" w:ascii="Times New Roman" w:hAnsi="Times New Roman"/>
        </w:rPr>
        <w:t xml:space="preserve">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заключается на срок не менее чем один год и не более чем пять л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отсутствии заявления одной из сторон о прекращении договора управления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Если иное не установлено договором управления многоквартирным домом,</w:t>
      </w:r>
      <w:r>
        <w:rPr>
          <w:rFonts w:cs="Times New Roman" w:ascii="Times New Roman" w:hAnsi="Times New Roman"/>
        </w:rPr>
        <w:t xml:space="preserve">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зменение и (или) расторжение договора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осуществляются в порядке, предусмотренном гражданским законодательств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8. Управляющая организация за тридцать дней до прекращения договора управления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 xml:space="preserve"> , обязана передать техническую документацию на многоквартирный дом и иные, связанные с управлением таким домом документы, вновь выбранный управляющей организ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управляю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Контроль за деятельностью управляющих организаций включает в себя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полномоченному представителю собственника муниципального жилищного фонда ( многоквартирного дома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 xml:space="preserve"> ) информации о состоянии и содержании переданного в управление жилищного фонда;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ие уполномоченным представителем собственника муниципального жилищного фонда (многоквартирного дома,</w:t>
      </w:r>
      <w:r>
        <w:rPr>
          <w:rFonts w:cs="Times New Roman" w:ascii="Times New Roman" w:hAnsi="Times New Roman"/>
        </w:rPr>
        <w:t xml:space="preserve"> 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 xml:space="preserve"> ) проверок финансово-хозяйственной деятельности управляющей организации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Критериями качества работы управляющей организации являются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уровня сбора платежей за жилищно-коммунальные услуги, прочие    платеж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сть и регулярность предоставляемой уполномоченному представителю собственника муниципального жилищного фонда (многоквартирного дома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 xml:space="preserve"> ) отчетной информации о состоянии и содержании переданного в управление жилищного фон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здание условий для управления многоквартирным домом, </w:t>
      </w:r>
      <w:r>
        <w:rPr>
          <w:rFonts w:cs="Times New Roman" w:ascii="Times New Roman" w:hAnsi="Times New Roman"/>
          <w:b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яет более 50 проц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С целью создания условий для управления многоквартирным домом, </w:t>
      </w:r>
      <w:r>
        <w:rPr>
          <w:rFonts w:cs="Times New Roman" w:ascii="Times New Roman" w:hAnsi="Times New Roman"/>
        </w:rPr>
        <w:t>в котором доля муниципального образования Новиковского сельского поселения в праве общей собственности на общее имущество в многоквартирном доме составляет более 50 процентов</w:t>
      </w:r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вные условия для деятельности управляющих организаций независимо от организационно-правовых ф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повышению уровня квалификации лиц, осуществляющих управление многоквартирным домом и организации  обучения лиц, имеющих намерение осуществлять та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>Г.В.К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3:00Z</dcterms:created>
  <dc:creator>Управляющий Делам</dc:creator>
  <dc:description/>
  <cp:keywords/>
  <dc:language>en-US</dc:language>
  <cp:lastModifiedBy>Paraev</cp:lastModifiedBy>
  <cp:lastPrinted>2011-10-03T14:50:00Z</cp:lastPrinted>
  <dcterms:modified xsi:type="dcterms:W3CDTF">2011-10-17T02:43:00Z</dcterms:modified>
  <cp:revision>2</cp:revision>
  <dc:subject/>
  <dc:title/>
</cp:coreProperties>
</file>