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13                                                                                                                      №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приведением  правового акта в соответствие  с действующим законодательством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Главы администрации Новиковского сельского поселения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8.2012г. №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«Об утверждении Административного регламента предоставления муниципальной функции  рассмотрения  обращений граждан в администрации  Новиковского сельского поселения »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И.Вайтович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42-20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1:00Z</dcterms:created>
  <dc:creator>Дмитрий Каленюк</dc:creator>
  <dc:description/>
  <cp:keywords/>
  <dc:language>en-US</dc:language>
  <cp:lastModifiedBy>Дмитрий Каленюк</cp:lastModifiedBy>
  <cp:lastPrinted>2013-08-14T16:20:00Z</cp:lastPrinted>
  <dcterms:modified xsi:type="dcterms:W3CDTF">2013-08-14T09:21:00Z</dcterms:modified>
  <cp:revision>5</cp:revision>
  <dc:subject/>
  <dc:title/>
</cp:coreProperties>
</file>