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НОВИ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СИНОВСКОГО РАЙОНА ТОМСКОЙ ОБЛАСТИ</w:t>
      </w:r>
    </w:p>
    <w:p>
      <w:pPr>
        <w:pStyle w:val="Heading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0.06.2014                                                                                                             </w:t>
        <w:tab/>
        <w:tab/>
        <w:t xml:space="preserve">№  80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. Новиков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орядке определения объема и условий предоставления субсид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ым бюджетным и муниципальным автономным учреждениям на возмещение нормативных затрат, связанных на оказание ими в соответствии с муниципальным заданием муниципальных услуг (выполнением работ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В соответствии частью 1 статьи 78.1 Бюджетного кодекса Российской Федерации</w:t>
      </w:r>
    </w:p>
    <w:p>
      <w:pPr>
        <w:pStyle w:val="Normal"/>
        <w:shd w:fill="FAFAFA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hd w:fill="FAFAFA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hd w:fill="FAFAFA" w:val="clear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AFAFA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орядок определения объема и условий предоставления  субсидий муниципальным бюджетным и муниципальным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, согласно приложению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Настоящее постановление подлежит обнародованию в установленном Советом порядке и размещению в информационно-телекоммуникационной сети «Интернет» на официальном сайте муниципального образования «Новиковское сельское поселение»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 Настоящее постановление вступает в силу с даты его обнарод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Контроль исполнения настоящего постановления возложить на ведущего специалиста по экономике и финансам Карасеву В.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Новиковского сельского поселения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                Петров С.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расева В.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41-9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</w:t>
      </w:r>
    </w:p>
    <w:tbl>
      <w:tblPr>
        <w:tblW w:w="450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ложение                           </w:t>
            </w:r>
          </w:p>
          <w:p>
            <w:pPr>
              <w:pStyle w:val="ConsNormal"/>
              <w:widowControl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 постановлению </w:t>
            </w:r>
          </w:p>
          <w:p>
            <w:pPr>
              <w:pStyle w:val="ConsNormal"/>
              <w:widowControl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Новиковского </w:t>
            </w:r>
          </w:p>
          <w:p>
            <w:pPr>
              <w:pStyle w:val="ConsNormal"/>
              <w:widowControl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от  20.06.2014     № 80                                                                                </w:t>
            </w:r>
          </w:p>
        </w:tc>
      </w:tr>
    </w:tbl>
    <w:p>
      <w:pPr>
        <w:pStyle w:val="ConsNormal"/>
        <w:widowControl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еделения объема и условий предоставления субсид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м бюджетным и муниципальным автономн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реждениям на возмещение нормативных затрат, связанных с оказание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ми в соответствии с муниципальным задание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услуг (выполнением работ)</w:t>
      </w:r>
    </w:p>
    <w:p>
      <w:pPr>
        <w:pStyle w:val="Normal"/>
        <w:shd w:fill="FAFAFA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AFAFA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Общие положения</w:t>
      </w:r>
    </w:p>
    <w:p>
      <w:pPr>
        <w:pStyle w:val="Normal"/>
        <w:shd w:fill="FAFAFA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определения объема и условий предоставления субсидий муниципальным бюджетным и муниципальным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 (далее именуются - субсидии) разработан в соответствии со статьей 78.1 Бюджетного кодекса Российской Федерации и устанавливает правила определения объема и условий предоставления субсидий из бюджета муниципального образования «Новиковское  сельское поселение» (далее – бюджет поселения), в целях финансового обеспечения выполнения муниципального задания на оказание муниципальных услуг (выполнение работ)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В настоящем Порядке используются следующие основные понятия: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муниципальное автономное учреждение - некоммерческая организация, созданная для выполнения работ,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, образования, здравоохранения, культуры, социальной защиты, занятости населения, физической культуры и спорта, а также в иных сферах в случаях, установленных федеральным законодательством;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униципальное бюджетное учреждение - некоммерческая организация, созданная для выполнения работ,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ах науки, образования, здравоохранения, культуры, социальной защиты, занятости населения, физической культуры и спорта, а также в иных сферах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убсидия муниципальным бюджетным (автономным) учреждениям - бюджетные ассигнования, предоставляемые в целях возмещения нормативных затрат на оказание ими муниципальных услуг в соответствии с муниципальным заданием учредителя (далее - финансовое обеспечение задания учредителя), а также финансового обеспечения развития муниципального бюджетного (автономного) учреждения (далее - финансовое обеспечение развития)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новная деятельность муниципального бюджетного и муниципального автономного учреждения (далее именуются – муниципальные учреждения) -деятельность,    непосредственно    направленная    на  достижение  целей,  ради которых учреждение создано.</w:t>
      </w:r>
    </w:p>
    <w:p>
      <w:pPr>
        <w:pStyle w:val="Normal"/>
        <w:shd w:fill="FAFAFA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AFAFA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II. Определение объема субсидий</w:t>
      </w:r>
    </w:p>
    <w:p>
      <w:pPr>
        <w:pStyle w:val="Normal"/>
        <w:shd w:fill="FAFAFA" w:val="clear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AFAFA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ъем субсидии рассчитывается на основании нормативных затрат на оказание муниципальных услуг (выполнение работ) в рамках муниципального задания.</w:t>
      </w:r>
    </w:p>
    <w:p>
      <w:pPr>
        <w:pStyle w:val="Normal"/>
        <w:shd w:fill="FAFAFA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убсидии муниципальному учреждению предоставляются:</w:t>
      </w:r>
    </w:p>
    <w:p>
      <w:pPr>
        <w:pStyle w:val="Normal"/>
        <w:shd w:fill="FAFAFA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 возмещение нормативных затрат по оказанию муниципальным учреждением муниципальных услуг физическим и юридическим  лицам;</w:t>
      </w:r>
    </w:p>
    <w:p>
      <w:pPr>
        <w:pStyle w:val="Normal"/>
        <w:shd w:fill="FAFAFA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возмещение нормативных затрат на содержание недвижимого имущества и особо ценного движимого имущества, закрепленного за муниципальным учреждением или приобретенного им за счет средств, выделенных ему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;</w:t>
      </w:r>
    </w:p>
    <w:p>
      <w:pPr>
        <w:pStyle w:val="Normal"/>
        <w:shd w:fill="FAFAFA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выравнивание финансового обеспечения выполнения муниципального задания, сформированного органом, осуществляющим функции и полномочия учредителя, в отношении муниципального учреждения, созданного путем изменения типа существующего муниципального учреждения;</w:t>
      </w:r>
    </w:p>
    <w:p>
      <w:pPr>
        <w:pStyle w:val="Normal"/>
        <w:shd w:fill="FAFAFA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финансовое обеспечение развития муниципального учреждения. Перечень мероприятий, направленных на развитие муниципального учреждения, определяется органом, осуществляющим функции и полномочия учредителя.</w:t>
      </w:r>
    </w:p>
    <w:p>
      <w:pPr>
        <w:pStyle w:val="Normal"/>
        <w:shd w:fill="FAFAFA" w:val="clear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 При оказании в случаях, установленных федеральными законами,  принимаемыми в соответствии с ними иными нормативными правовыми актами Российской Федерации,  муниципальными правовыми актами органов местного самоуправления муниципального образования «Новиковское сельское поселение» (далее - Новиковское сельское поселение), муниципальными учреждениями муниципальных услуг (выполнения работ) гражданам и юридическим лицам за плату в пределах установленного муниципального задания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shd w:fill="FAFAFA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В случае сдачи в аренду с согласия органа, осуществляющего функции и полномочия учредителя, недвижимого имущества или особо ценного движимого имущества, закрепленных за муниципальным учреждением или приобретенных муниципальным учреждением за счет средств, выделенных ему органом, осуществляющим функции и полномочия учредителя, на приобретение такого имущества, субсидии на содержание такого имущества не предоставляются. </w:t>
      </w:r>
    </w:p>
    <w:p>
      <w:pPr>
        <w:pStyle w:val="Normal"/>
        <w:shd w:fill="FAFAFA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AFAFA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III. Условия предоставления субсидий</w:t>
      </w:r>
    </w:p>
    <w:p>
      <w:pPr>
        <w:pStyle w:val="Normal"/>
        <w:shd w:fill="FAFAFA" w:val="clear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AFAFA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Субсидии муниципальному учреждению предоставляются при условии:</w:t>
      </w:r>
    </w:p>
    <w:p>
      <w:pPr>
        <w:pStyle w:val="Normal"/>
        <w:shd w:fill="FAFAFA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я утвержденного органом, осуществляющим функции и полномочия учредителя, на соответствующий финансовый год муниципального задания;</w:t>
      </w:r>
    </w:p>
    <w:p>
      <w:pPr>
        <w:pStyle w:val="Normal"/>
        <w:shd w:fill="FAFAFA" w:val="clear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заключения между органом, осуществляющим функции и полномочия учредителя, и муниципальным учреждением соглашения, предусматривающего размер (объем), сроки, цели, условия и периодичность предоставления субсидии, меры ответственности и способы контроля за целевым использованием субсидий и выполнением муниципального задания, порядок предоставления отчетности о результатах выполнения муниципального задания и целевого использования субсидии. Соглашение также должно предусматривать возможность возврата в бюджет поселения  в течение 15 календарных дней с момента получения соответствующего уведомления от органа, осуществляющего функции и полномочия учредителя, субсидии в случаях, предусмотренных п.11 настоящего Порядка. Соглашение заключается на срок до одного года в случае утверждения бюджета поселения на очередной финансовый год, и на срок до трех лет в случае утверждения бюджета поседения на очередной финансовый год и плановый период.</w:t>
      </w:r>
    </w:p>
    <w:p>
      <w:pPr>
        <w:pStyle w:val="Normal"/>
        <w:shd w:fill="FAFAFA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убсидии муниципальным учреждениям предоставляются на основе сводной бюджетной росписи, в пределах бюджетных средств, предусмотренных органу, осуществляющему функции и полномочия учредителя, для исполнения бюджетных обязательств в соответствующем финансовом году.</w:t>
      </w:r>
    </w:p>
    <w:p>
      <w:pPr>
        <w:pStyle w:val="Normal"/>
        <w:shd w:fill="FAFAFA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еречисление субсидии муниципальному бюджетному учреждению осуществляется в установленном порядке на лицевой счет муниципального бюджетного учреждения.</w:t>
      </w:r>
    </w:p>
    <w:p>
      <w:pPr>
        <w:pStyle w:val="Normal"/>
        <w:shd w:fill="FAFAFA" w:val="clear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еречисление субсидии муниципальному автономному учреждению осуществляется в установленном порядке на счет, открытый в кредитной организации муниципальному автономному учреждению, или на лицевой счет муниципального автономного учреждения, открытый в Управлении Федерального казначейства. Субсидии перечисляются в соответствии с Соглашением, но не реже одного раза в квартал. В случае невыполнения и (или) нарушения условий Соглашения, перечисление субсидий по решению органа, осуществляющего функции и полномочия учредителя, может быть приостановлено до устранения нарушений.</w:t>
      </w:r>
    </w:p>
    <w:p>
      <w:pPr>
        <w:pStyle w:val="Normal"/>
        <w:shd w:fill="FAFAFA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Муниципальное учреждение самостоятельно распоряжается поступившими средствами и использует их для выполнения муниципального задания.</w:t>
      </w:r>
    </w:p>
    <w:p>
      <w:pPr>
        <w:pStyle w:val="Normal"/>
        <w:shd w:fill="FAFAFA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ри фактическом исполнении муниципального задания муниципальным учреждением в меньшем объеме, или с качеством, не соответствующим установленному в муниципальном задании или требованиям, определенным действующим законодательством, а также в случае нецелевого использования субсидии, орган, осуществляющий функции и полномочия учредителя, вправе сократить объем субсидии и (или) потребовать частичного или полного возврата предоставленной муниципальному учреждению субсидии.  Порядок сокращения или возврата предоставленной субсидии муниципальному учреждению определяется органом, осуществляющим функции и полномочия учредителя.</w:t>
      </w:r>
    </w:p>
    <w:p>
      <w:pPr>
        <w:pStyle w:val="Normal"/>
        <w:shd w:fill="FAFAFA" w:val="clear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2. При фактическом исполнении муниципального задания муниципальным учреждением в большем объеме, чем это предусмотрено муниципальным заданием, или с качеством, не соответствующим установленному в муниципальном задании или требованиям, определенным действующим законодательством, повлекшем увеличение расходов муниципального учреждения, объем субсидии не увеличивается до принятия органом, осуществляющим функции и полномочия учредителя, решения об изменении задания и внесения необходимых изменений в решение Совета Новиковского сельского поселения  «О  бюджете муниципального образования «Новиковское  сельское поселение на очередной финансовый год (на очередной финансовый год и плановый период)».</w:t>
      </w:r>
    </w:p>
    <w:p>
      <w:pPr>
        <w:pStyle w:val="Normal"/>
        <w:shd w:fill="FAFAFA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Субсидия муниципальному учреждению предоставляется в соответствии с кассовым планом исполнения бюджета поселения.</w:t>
      </w:r>
    </w:p>
    <w:p>
      <w:pPr>
        <w:pStyle w:val="Normal"/>
        <w:shd w:fill="FAFAFA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объем субсидии, предоставляемой муниципальному учреждению в первом полугодии, не должен превышать 50 процентов от общего объема субсидии.</w:t>
      </w:r>
    </w:p>
    <w:p>
      <w:pPr>
        <w:pStyle w:val="Normal"/>
        <w:shd w:fill="FAFAFA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Муниципальные учреждения информируют орган, осуществляющий функции и полномочия учредителя, об изменениях условий оказания муниципальных услуг (выполнения работ), которые могут повлиять на объем субсидии.</w:t>
      </w:r>
    </w:p>
    <w:p>
      <w:pPr>
        <w:pStyle w:val="Normal"/>
        <w:shd w:fill="FAFAFA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AFAFA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Отчетность и контроль</w:t>
      </w:r>
    </w:p>
    <w:p>
      <w:pPr>
        <w:pStyle w:val="Normal"/>
        <w:shd w:fill="FAFAFA" w:val="clear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5. Отчет об использовании субсидии предоставляется муниципальным учреждением органу, осуществляющему функции и полномочия учредителя, ежеквартально не позднее 5 числа месяца, следующего за отчетным. Орган, осуществляющий функции и полномочия учредителя, представляет проверенный отчет в Администрацию  Новиковского сельского поселения   ежеквартально в срок не позднее 10 числа месяца, следующего за отчетным, по форме, утвержденной соглашением, заключенным между органом, осуществляющим функции и полномочия учредителем и муниципальным учреждением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6. Контроль за целевым использованием субсидии, а также выполнением условий ее предоставления осуществляется органом, осуществляющим функции и полномочия учредителя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7. Муниципальное учреждение несет ответственность за достоверность представленных сведений об использовании субсидии, а также за своевременное представление отчетности об их использовании.</w:t>
      </w:r>
    </w:p>
    <w:sectPr>
      <w:type w:val="nextPage"/>
      <w:pgSz w:w="11906" w:h="16838"/>
      <w:pgMar w:left="1134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7:43:00Z</dcterms:created>
  <dc:creator>***</dc:creator>
  <dc:description/>
  <cp:keywords/>
  <dc:language>en-US</dc:language>
  <cp:lastModifiedBy>Дмитрий Каленюк</cp:lastModifiedBy>
  <cp:lastPrinted>2014-07-07T14:39:00Z</cp:lastPrinted>
  <dcterms:modified xsi:type="dcterms:W3CDTF">2014-07-07T08:25:00Z</dcterms:modified>
  <cp:revision>12</cp:revision>
  <dc:subject/>
  <dc:title/>
</cp:coreProperties>
</file>