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 08.12.2009      </w:t>
        <w:tab/>
        <w:tab/>
        <w:tab/>
        <w:tab/>
        <w:tab/>
        <w:tab/>
        <w:tab/>
        <w:t>№ 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. Новиковка 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О порядке организации историко-культур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ника местного (муниципального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чения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ч.5 ст.58 Федерального закона Российской Федерации от 25 июня 2002 года № 73-ФЗ «Об объектах культурного наследия ( памятниках истории и культуры) народов Российской Федерации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54" w:before="245" w:after="0"/>
        <w:rPr>
          <w:bCs w:val="false"/>
          <w:color w:val="000000"/>
          <w:spacing w:val="-9"/>
          <w:sz w:val="28"/>
          <w:szCs w:val="28"/>
        </w:rPr>
      </w:pPr>
      <w:r>
        <w:rPr>
          <w:bCs w:val="false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rPr>
          <w:b w:val="false"/>
          <w:b w:val="false"/>
          <w:bCs w:val="false"/>
          <w:color w:val="000000"/>
          <w:spacing w:val="-9"/>
          <w:sz w:val="24"/>
          <w:szCs w:val="24"/>
        </w:rPr>
      </w:pPr>
      <w:r>
        <w:rPr>
          <w:b w:val="false"/>
          <w:bCs w:val="false"/>
          <w:color w:val="000000"/>
          <w:spacing w:val="-9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о порядке организации историко-культурного заповедника местного ( муниципального) значения, согласно Приложению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 Настоящее Положение  обнародовать в установленном порядке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 Контроль за выполнением настоящего Постановления возложить на Зам.Главы  Новиковского сельского поселения по благоустройству, безопасности и ЖКХ Курочкина Петра Александрович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Новиковского поселения</w:t>
        <w:tab/>
        <w:tab/>
        <w:tab/>
        <w:tab/>
        <w:t>С.Л.Петр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.В.Кечин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_08.12.2009 №8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О порядке организации историко-культурного заповедника местного (муниципального) значения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Общие полож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1.1. Настоящее Положение « О порядке организации историко-культурного заповедника местного ( муниципального) значения» ( далее – Положение)  разработано  в соответствии с Конституцией Российской Федерации, Гражданским кодексом Российской Федерации, Федеральным законом от 25 июня 2002 года № 73-ФЗ «Об объектах культурного наследия ( памятник истории и культуры) народов Российской Федерации», Уставом Новиковского сельского по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Предмет регулирования и область действия Полож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1.Настоящее Положение регулирует порядок организации историко-культурного заповедника местного ( муниципального) значения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Порядок организации историко-культурного заповедника местного (муниципального) значения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сторико-культурного заповедника местного ( муниципального) значения, его границ и режима его содержания устанавливается на основании решения Совета Новиковского сельского поселения по согласованию с органом исполнительной власти Томской области, уполномоченным в области охраны объектов культурного наследия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ница историко-культурного заповедника определяется на основании историко-культурного опорного плана и (или) иных документов и материалов, в которых обосновывается предполагаемая граница.                      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раница историко-культурного заповедника может не совпадать с границей достопримечательного места.                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е историко-культурного заповедника, в зданиях и сооружениях которого находятся исторические и художественные ценности, музейные предметы, подлежащие хранению и публичному показу, регулируется Федеральным законом « О Музейном фонде Российской Федерации и музеях в Российской Федерации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делами:</w:t>
        <w:tab/>
        <w:tab/>
        <w:tab/>
        <w:tab/>
        <w:t>Г.В.Кечин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59:00Z</dcterms:created>
  <dc:creator>КомStar Service</dc:creator>
  <dc:description/>
  <cp:keywords/>
  <dc:language>en-US</dc:language>
  <cp:lastModifiedBy>Дмитрий Каленюк</cp:lastModifiedBy>
  <cp:lastPrinted>2009-12-07T11:02:00Z</cp:lastPrinted>
  <dcterms:modified xsi:type="dcterms:W3CDTF">2015-04-14T09:30:00Z</dcterms:modified>
  <cp:revision>5</cp:revision>
  <dc:subject/>
  <dc:title/>
</cp:coreProperties>
</file>