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20.09.2013 г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становление Администрации Новиковского сельского поселения  от  07.04.2006 г. № 33 « Об утверждении Регламента работы Администрации Новик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гламент работы Администрации Новиковского сельского поселения, утвержденный постановлением Администрации Новиковского сельского поселения от 07.04.2006 г. №33, следующие изменения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абзац пункт 6.1 изложить в следующей редакци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Поступающие в Администрацию письменные индивидуальные обращения (заявления, жалобы, предложения) граждан, а также коллективные обращения, включая обращения объединений граждан, осуществляющих публично значимые функции в том числе юридических лиц, (далее – обращения граждан), передаются управляющему делами  для рег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постановления возложить на  управляющего  делами Вайтович С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Главы Нов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 xml:space="preserve">                                                  Г.В.Кеч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йтович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42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(ПРОЕКТ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___________  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гламент работы Администр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гламент работы Администрации Новиковского сельского поселения, утвержденный постановлением Администрации Новиковского сельского поселения от 07.04.2006 г. №33, следующие изменения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абзац пункт 6.1 изложить в следующей редакци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ступающие в Администрацию письменные индивидуальные обращения (заявления, жалобы, предложения) граждан, а также коллективные обращения, включая обращения объединений граждан, осуществляющих публично значимые функции в том числе юридических лиц, (далее – обращения граждан), передаются управляющему делами  для рег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постановления возложить на  управляющего  делами Вайтович С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Нов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 xml:space="preserve">                                                  С.Л.Петров</w:t>
      </w:r>
    </w:p>
    <w:p>
      <w:pPr>
        <w:pStyle w:val="Default"/>
        <w:ind w:firstLine="70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йтович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42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1:00Z</dcterms:created>
  <dc:creator>Дмитрий Каленюк</dc:creator>
  <dc:description/>
  <dc:language>en-US</dc:language>
  <cp:lastModifiedBy>Дмитрий Каленюк</cp:lastModifiedBy>
  <cp:lastPrinted>2013-09-23T16:02:00Z</cp:lastPrinted>
  <dcterms:modified xsi:type="dcterms:W3CDTF">2013-09-23T09:10:00Z</dcterms:modified>
  <cp:revision>3</cp:revision>
  <dc:subject/>
  <dc:title/>
</cp:coreProperties>
</file>