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ВИКО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ЯТОГО СОЗЫ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РЕШЕНИЕ (Проект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00.00.2024</w:t>
        <w:tab/>
        <w:tab/>
        <w:tab/>
        <w:t xml:space="preserve">                                                                                                     №  00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. Новиковка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" w:hanging="0"/>
        <w:jc w:val="center"/>
        <w:rPr/>
      </w:pPr>
      <w:r>
        <w:rPr>
          <w:color w:val="000000"/>
        </w:rPr>
        <w:t>Об утверждении  бюджета муниципального</w:t>
      </w:r>
    </w:p>
    <w:p>
      <w:pPr>
        <w:pStyle w:val="Normal"/>
        <w:ind w:right="-1" w:hanging="0"/>
        <w:jc w:val="center"/>
        <w:rPr/>
      </w:pPr>
      <w:r>
        <w:rPr>
          <w:color w:val="000000"/>
        </w:rPr>
        <w:t xml:space="preserve">образования «Новиковское сельское поселение» Асиновского района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 xml:space="preserve">Томской области на 2025 год и плановый период 2026 и 2027 годов </w:t>
      </w:r>
    </w:p>
    <w:p>
      <w:pPr>
        <w:pStyle w:val="Normal"/>
        <w:ind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  </w:t>
      </w:r>
      <w:r>
        <w:rPr/>
        <w:t>В соответствии со статьей 153 Бюджетного кодекса Российской Федерации</w:t>
      </w:r>
      <w:r>
        <w:rPr>
          <w:color w:val="000000"/>
        </w:rPr>
        <w:t>, статьей 52 Федерального закона от 6 октября 2003 №131-ФЗ  «Об общих принципах организации местного самоуправления в Российской Федерации», главой 3 статьи 20 Устава Новик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СОВЕТ НОВИКОВСКОГО СЕЛЬСКОГО ПОСЕЛЕНИЯ РЕШИЛ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color w:val="000000"/>
        </w:rPr>
        <w:t xml:space="preserve">              </w:t>
      </w:r>
      <w:r>
        <w:rPr>
          <w:color w:val="000000"/>
        </w:rPr>
        <w:t>1.Утвердить основные характеристики бюджета муниципального образования «Новиковское сельское поселение» Асиновского района Томской области (далее-бюджет поселения) на 2025 год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1.1 общий объем доходов бюджета поселения в сумме 10 280 720,0 рублей, в том числе налоговые и неналоговые доходы в сумме 2 715 000,0 рублей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1.2. общий объем расходов бюджета поселения в 10 280 720,0 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1.3. прогнозируемый дефицит бюджета поселения в сумме 0,00 руб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2. Утвердить основные характеристики </w:t>
      </w:r>
      <w:r>
        <w:rPr/>
        <w:t>бюджета поселения</w:t>
      </w:r>
      <w:r>
        <w:rPr>
          <w:color w:val="000000"/>
        </w:rPr>
        <w:t xml:space="preserve">  на 2026 год и на 2027 год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2.1. прогнозируемый общий объем доходов бюджета поселения на 2026 год в сумме 7 983 440,0 рублей, в том числе налоговые и неналоговые доходы в сумме 2 768 000,0 рублей. и на 2027 год в сумме 8 074 740,0 рублей, в том числе налоговые и неналоговые доходы в сумме </w:t>
      </w:r>
      <w:r>
        <w:rPr/>
        <w:t>2 843 000,0</w:t>
      </w:r>
      <w:r>
        <w:rPr>
          <w:color w:val="000000"/>
        </w:rPr>
        <w:t>рублей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2. общий объем расходов бюджета поселения на 2026 год в сумме 7 983 440,0 рублей, в том числе условно утвержденные расходы в сумме 199 586,0 рублей и на 2027 год в сумме  8 074 740,0 рублей, в том числе условно утвержденные расходы в сумме 403 737.0 рубля;</w:t>
      </w:r>
    </w:p>
    <w:p>
      <w:pPr>
        <w:pStyle w:val="Style20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3. прогнозируемый дефицит бюджета поселения на 2026 год в сумме 0,00 рублей и на 2027 год в сумме 0,00 рублей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  </w:t>
      </w:r>
      <w:r>
        <w:rPr/>
        <w:t xml:space="preserve">3. </w:t>
      </w:r>
      <w:r>
        <w:rPr>
          <w:color w:val="000000"/>
        </w:rPr>
        <w:t>Утвердить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1 перечень главных распорядителей средств бюджета поселения согласно приложения № 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3.2. нормативы зачисления доходов в бюджет поселения на 2025 год и плановый периоды 2026 - 2027 годов согласно приложению №2  к  настоящему решению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3. объем поступления доходов бюджета поселения на 2025 год согласно приложению № 3 к настоящему решению и на плановый период 2026 и 2027 годов согласно приложению № 3.1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 Утвердить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1. ведомственную структуру расходов бюджета поселения на 2024 год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2. ведомственную структуру расходов бюджета поселения на плановый период 2025-2026 года согласно приложению № 4.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4.3.</w:t>
      </w:r>
      <w:r>
        <w:rPr>
          <w:bCs/>
        </w:rPr>
        <w:t xml:space="preserve">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25 год согласно приложению № 5 к настоящему решению;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4.4.</w:t>
      </w:r>
      <w:r>
        <w:rPr>
          <w:bCs/>
        </w:rPr>
        <w:t xml:space="preserve">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плановый период  2026 - 2027 годов согласно     приложения №  5.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4.5. </w:t>
      </w:r>
      <w:r>
        <w:rPr>
          <w:spacing w:val="2"/>
        </w:rPr>
        <w:t>объём межбюджетных трансфертов, получаемых из других бюджетов бюджетной системы Российской Федерации</w:t>
      </w:r>
      <w:r>
        <w:rPr>
          <w:color w:val="000000"/>
        </w:rPr>
        <w:t xml:space="preserve"> </w:t>
      </w:r>
      <w:r>
        <w:rPr/>
        <w:t>на 2025 год</w:t>
      </w:r>
      <w:r>
        <w:rPr>
          <w:color w:val="000000"/>
        </w:rPr>
        <w:t xml:space="preserve"> и плановый период </w:t>
      </w:r>
      <w:r>
        <w:rPr/>
        <w:t xml:space="preserve">2026 – 2027 </w:t>
      </w:r>
      <w:r>
        <w:rPr>
          <w:color w:val="000000"/>
        </w:rPr>
        <w:t>годов, согласно приложению № 6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>4.6.  о</w:t>
      </w:r>
      <w:r>
        <w:rPr>
          <w:spacing w:val="2"/>
        </w:rPr>
        <w:t>бъём межбюджетных трансфертов, предоставляемых другим бюджетам бюджетной системы Российской Федерации</w:t>
      </w:r>
      <w:r>
        <w:rPr>
          <w:color w:val="000000"/>
        </w:rPr>
        <w:t xml:space="preserve"> на 2025 год и плановый период 2026 - 2027 годов, согласно приложению № 7</w:t>
      </w:r>
      <w:r>
        <w:rPr>
          <w:b/>
          <w:color w:val="000000"/>
        </w:rPr>
        <w:t xml:space="preserve"> </w:t>
      </w:r>
      <w:r>
        <w:rPr>
          <w:color w:val="000000"/>
        </w:rPr>
        <w:t>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4.7.  </w:t>
      </w:r>
      <w:r>
        <w:rPr/>
        <w:t>источники финансирования дефицита бюджета поселения на 2025 год и плановый период 2026 - 2027 годов, согласно приложению № 8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4.8.  перечень и объемы финансирования муниципальных программ на 2025 год и плановый период 2026 -2027 годов, согласно приложению № 9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>5. Установить верхний предел муниципального внутреннего долга муниципального образования «Новиковское сельское поселение» Асиновского района Томской области на 1 января 2026 года в размере 0,00</w:t>
      </w:r>
      <w:r>
        <w:rPr>
          <w:b/>
        </w:rPr>
        <w:t xml:space="preserve"> </w:t>
      </w:r>
      <w:r>
        <w:rPr/>
        <w:t>тыс. руб., в том числе верхний предел муниципального долга по муниципальным гарантиям в размере 0,0 тыс. руб., на 1 января 2027 в сумме 0,00 тыс. руб., в том числе верхний предел муниципального долга по муниципальным гарантиям в размере 0,0 тыс. руб., и на 1 января 2028 года в сумме 0,00 тыс. рублей, в том числе верхний предел муниципального долга по муниципальным гарантиям в размере 0,0 тыс. руб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случаях, предусмотренных приложением №10 к настоящему решению, предоставляются из бюджета поселения на безвозмездной и безвозвратной основе в целях возмещения части затрат или 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, в порядке, установленном нормативными правовыми актами Администрации Новик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Cs/>
        </w:rPr>
        <w:t xml:space="preserve">7. Утвердить общий объем бюджетных ассигнований, направляемых на исполнение публичных нормативных обязательств на 2025 год в сумме 0,00 рублей, на 2026 в сумме 0,00 рублей и на 2027 год в сумме 0,00 рублей.         </w:t>
      </w: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 </w:t>
      </w:r>
      <w:r>
        <w:rPr/>
        <w:t>8. Утвердить объем бюджетных ассигнований дорожного фонда муниципального образования «Новиковское сельское поселение»</w:t>
      </w:r>
      <w:r>
        <w:rPr>
          <w:color w:val="000000"/>
        </w:rPr>
        <w:t xml:space="preserve"> Асиновского района Томской области</w:t>
      </w:r>
      <w:r>
        <w:rPr/>
        <w:t xml:space="preserve"> на 2024 год и плановый период 2025 и 2026 годов в сумм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2024 год – 1 365 000, 0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2025 год – 1 418 000,0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2026 год – 1 483 000,0 рублей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9. Муниципальные правовые акты муниципального образования «Новиковское сельское поселение» </w:t>
      </w:r>
      <w:r>
        <w:rPr>
          <w:color w:val="000000"/>
        </w:rPr>
        <w:t>Асиновского района Томской области</w:t>
      </w:r>
      <w:r>
        <w:rPr/>
        <w:t xml:space="preserve"> подлежат приведению в соответствие с настоящим решением в двухмесячный срок со дня вступления его в силу.</w:t>
      </w:r>
    </w:p>
    <w:p>
      <w:pPr>
        <w:pStyle w:val="Style23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10. Настоящее решение подлежит официальному опубликованию в официальном печатном издании «Информационный бюллетень»</w:t>
      </w:r>
      <w:r>
        <w:rPr>
          <w:szCs w:val="24"/>
        </w:rPr>
        <w:t xml:space="preserve"> </w:t>
      </w:r>
      <w:r>
        <w:rPr>
          <w:b w:val="false"/>
          <w:color w:val="000000"/>
          <w:szCs w:val="24"/>
        </w:rPr>
        <w:t>не позднее 10 дней после его подписания</w:t>
      </w:r>
      <w:r>
        <w:rPr>
          <w:color w:val="000000"/>
          <w:szCs w:val="24"/>
        </w:rPr>
        <w:t xml:space="preserve"> </w:t>
      </w:r>
      <w:r>
        <w:rPr>
          <w:b w:val="false"/>
          <w:szCs w:val="24"/>
        </w:rPr>
        <w:t>и размещению</w:t>
      </w:r>
      <w:r>
        <w:rPr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на официальном сайте Новиковского сельского </w:t>
      </w:r>
      <w:r>
        <w:rPr>
          <w:b w:val="false"/>
          <w:szCs w:val="24"/>
        </w:rPr>
        <w:t xml:space="preserve">поселения </w:t>
      </w:r>
      <w:hyperlink r:id="rId2">
        <w:r>
          <w:rPr>
            <w:rStyle w:val="InternetLink"/>
            <w:b/>
            <w:color w:val="000000"/>
            <w:szCs w:val="24"/>
            <w:u w:val="none"/>
          </w:rPr>
          <w:t>www.nselpasino.ru</w:t>
        </w:r>
      </w:hyperlink>
      <w:r>
        <w:rPr>
          <w:b w:val="false"/>
          <w:szCs w:val="24"/>
        </w:rPr>
        <w:t xml:space="preserve"> и вступает в силу с 1 января 2025 года</w:t>
      </w:r>
    </w:p>
    <w:p>
      <w:pPr>
        <w:pStyle w:val="Style23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11. Контроль за исполнением настоящего решения возложить на социально-экономический комитет.</w:t>
      </w:r>
    </w:p>
    <w:p>
      <w:pPr>
        <w:pStyle w:val="Style23"/>
        <w:tabs>
          <w:tab w:val="clear" w:pos="708"/>
          <w:tab w:val="left" w:pos="851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23"/>
        <w:tabs>
          <w:tab w:val="clear" w:pos="708"/>
          <w:tab w:val="left" w:pos="851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Председатель Совета Новиковского сельского поселения                             </w:t>
        <w:tab/>
        <w:t xml:space="preserve">      </w:t>
      </w:r>
      <w:r>
        <w:rPr>
          <w:bCs/>
          <w:color w:val="000000"/>
        </w:rPr>
        <w:t>Н.М. Трубчик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Глава Новиковского сельского поселения                                                                    С.Л. Петров</w:t>
      </w:r>
    </w:p>
    <w:p>
      <w:pPr>
        <w:pStyle w:val="Normal"/>
        <w:ind w:left="4820" w:hanging="0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решением Совета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Новиковского сельского поселения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«Об утверждении  бюджета муниципального образования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>на 2025 год и плановый период 2026-2027 годов»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от 00.00.2024 № 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Перечень главных распорядителей средств бюджета поселения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615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ы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порядителя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и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Приложение  № 2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решением Совета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Новиковского сельского поселения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«Об утверждении  бюджета муниципального образования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>на 2025 год и плановый период 2026-2027 годов»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от 00.00.2024 №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ормативы зачисления доходов в бюджет поселения на 2025 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лановый период 2026 - 2027 годов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в процентах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29"/>
        <w:gridCol w:w="4211"/>
      </w:tblGrid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ор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отчислений  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ов поселений на выравнивание уровня бюджетного обеспечен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получателями средств  бюджетов поселени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Приложение  № 3</w:t>
      </w:r>
    </w:p>
    <w:p>
      <w:pPr>
        <w:pStyle w:val="Normal"/>
        <w:ind w:left="4820" w:hanging="0"/>
        <w:rPr/>
      </w:pPr>
      <w:r>
        <w:rPr/>
        <w:t>УТВЕРЖДЕН</w:t>
      </w:r>
    </w:p>
    <w:p>
      <w:pPr>
        <w:pStyle w:val="Normal"/>
        <w:ind w:left="4820" w:hanging="0"/>
        <w:rPr/>
      </w:pPr>
      <w:r>
        <w:rPr/>
        <w:t>решением Совета</w:t>
      </w:r>
    </w:p>
    <w:p>
      <w:pPr>
        <w:pStyle w:val="Normal"/>
        <w:ind w:left="4820" w:hanging="0"/>
        <w:rPr/>
      </w:pPr>
      <w:r>
        <w:rPr/>
        <w:t>Новиковского сельского поселения</w:t>
      </w:r>
    </w:p>
    <w:p>
      <w:pPr>
        <w:pStyle w:val="Normal"/>
        <w:ind w:left="4820" w:hanging="0"/>
        <w:rPr/>
      </w:pPr>
      <w:r>
        <w:rPr/>
        <w:t>«Об утверждении  бюджета муниципального образования «Новиковское сельское поселение» Асиновского района Томской области на 2025 год и плановый период 2026-2027 годов» от 00.00.2024</w:t>
      </w:r>
      <w:r>
        <w:rPr>
          <w:sz w:val="22"/>
          <w:szCs w:val="22"/>
        </w:rPr>
        <w:t xml:space="preserve">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поступления доходов бюджета поселения на 2025</w:t>
      </w:r>
      <w:r>
        <w:rPr/>
        <w:t xml:space="preserve">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991"/>
        <w:gridCol w:w="2077"/>
      </w:tblGrid>
      <w:tr>
        <w:trPr>
          <w:trHeight w:val="19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 00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5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 02000 01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 02000 01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дукции)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мым н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 01000 00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 06000 00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11 05000 00 0000 1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 09000 00 0000 1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 000,0</w:t>
            </w:r>
          </w:p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14 02000 00 0000 4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оходы от реализации иного имущества, находящегося в собственности поселений (за исключением имущества муниципальных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бюджетных</w:t>
            </w:r>
            <w:r>
              <w:rPr>
                <w:color w:val="333333"/>
                <w:sz w:val="22"/>
                <w:szCs w:val="22"/>
                <w:shd w:fill="FFFFFF" w:val="clear"/>
              </w:rPr>
              <w:t> 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000 200 00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5 72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00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5 720,0</w:t>
            </w:r>
          </w:p>
        </w:tc>
      </w:tr>
      <w:tr>
        <w:trPr>
          <w:trHeight w:val="5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 10000 00 0000 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 48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4999 10 0000 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5 24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, все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80 720,0</w:t>
            </w:r>
          </w:p>
        </w:tc>
      </w:tr>
    </w:tbl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/>
      </w:pPr>
      <w:r>
        <w:rPr>
          <w:sz w:val="22"/>
          <w:szCs w:val="22"/>
        </w:rPr>
        <w:t>Приложение  № 3.1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решением Совета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Новиковского сельского поселения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«Об утверждении  бюджета муниципального образования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>на 2025 год и плановый период 2026-20267годов»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от 00.00.2024 №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м поступления доходов бюджета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лановый период 2024 и 2025 годов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757"/>
        <w:gridCol w:w="1525"/>
        <w:gridCol w:w="1456"/>
      </w:tblGrid>
      <w:tr>
        <w:trPr>
          <w:trHeight w:val="256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9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 00000 00 0000 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8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3 0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 02000 01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0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 02000 01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дукции)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мым н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3 0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 01000 00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 06000 00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11 05000 00 0000 1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0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 09000 00 0000 1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 0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000,00000 114 02000 00 0000 4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оходы от реализации иного имущества, находящегося в собственности поселений (за исключением имущества муниципальных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бюджетных</w:t>
            </w:r>
            <w:r>
              <w:rPr>
                <w:color w:val="333333"/>
                <w:sz w:val="22"/>
                <w:szCs w:val="22"/>
                <w:shd w:fill="FFFFFF" w:val="clear"/>
              </w:rPr>
              <w:t> 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0 00000 00 0000 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5 44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1 74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00000 00 0000 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5 44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1 74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 10000 00 0000 15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5 44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1 74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, 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83 44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74 74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иковского сельского поселения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«Об утверждении  бюджета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2025 год и плановый период 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2026-2027 годов»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00.00.2024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поселения на 2025 год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826"/>
        <w:gridCol w:w="821"/>
        <w:gridCol w:w="826"/>
        <w:gridCol w:w="1509"/>
        <w:gridCol w:w="684"/>
        <w:gridCol w:w="1372"/>
      </w:tblGrid>
      <w:tr>
        <w:trPr>
          <w:trHeight w:val="140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23г.</w:t>
            </w:r>
          </w:p>
        </w:tc>
      </w:tr>
      <w:tr>
        <w:trPr>
          <w:trHeight w:val="41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80 720,0</w:t>
            </w:r>
          </w:p>
        </w:tc>
      </w:tr>
      <w:tr>
        <w:trPr>
          <w:trHeight w:val="86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иковского сельского поселен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80 72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165 72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2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190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67 72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1 72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1 72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1 72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 72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 72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2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,0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Непрогра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ругие общегосударственные расх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меж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15 8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ветеран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1 4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1 4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3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4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6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33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 000,0</w:t>
            </w:r>
          </w:p>
        </w:tc>
      </w:tr>
      <w:tr>
        <w:trPr>
          <w:trHeight w:val="67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3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Благоустройство»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личное освещени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50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94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</w:tbl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>Приложение № 4.1</w:t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4962" w:firstLine="141"/>
        <w:rPr/>
      </w:pPr>
      <w:r>
        <w:rPr>
          <w:sz w:val="22"/>
          <w:szCs w:val="22"/>
        </w:rPr>
        <w:t>решением Совета</w:t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>на 2025 год и плановый пери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2026-2027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от 00 00.2024 №  </w:t>
      </w:r>
    </w:p>
    <w:p>
      <w:pPr>
        <w:pStyle w:val="Normal"/>
        <w:ind w:firstLine="14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2"/>
          <w:szCs w:val="22"/>
        </w:rPr>
        <w:t xml:space="preserve">Ведомственная структура расходов бюджета поселения на 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овый период 2026-2027 годов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23"/>
        <w:gridCol w:w="672"/>
        <w:gridCol w:w="599"/>
        <w:gridCol w:w="1312"/>
        <w:gridCol w:w="554"/>
        <w:gridCol w:w="1391"/>
        <w:gridCol w:w="1388"/>
      </w:tblGrid>
      <w:tr>
        <w:trPr>
          <w:trHeight w:val="69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г.</w:t>
            </w:r>
          </w:p>
        </w:tc>
      </w:tr>
      <w:tr>
        <w:trPr>
          <w:trHeight w:val="14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83 4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74 740,0</w:t>
            </w:r>
          </w:p>
        </w:tc>
      </w:tr>
      <w:tr>
        <w:trPr>
          <w:trHeight w:val="8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иковского сельского поселени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83 4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74 74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65 4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91 74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2 00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2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</w:tr>
      <w:tr>
        <w:trPr>
          <w:trHeight w:val="190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75 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75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</w:tr>
      <w:tr>
        <w:trPr>
          <w:trHeight w:val="233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2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,0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7 2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2 54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</w:t>
            </w:r>
          </w:p>
        </w:tc>
      </w:tr>
      <w:tr>
        <w:trPr>
          <w:trHeight w:val="13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00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2 4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6 54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2 4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6 54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2 4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146 540,0    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18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3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 сельского поселения на 2019-202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3 000,0</w:t>
            </w:r>
          </w:p>
        </w:tc>
      </w:tr>
      <w:tr>
        <w:trPr>
          <w:trHeight w:val="63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3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3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3 000,0</w:t>
            </w:r>
          </w:p>
        </w:tc>
      </w:tr>
      <w:tr>
        <w:trPr>
          <w:trHeight w:val="94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3 0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 5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ТВЕРЖДЕНО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 2025 год и плановый период 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026-2027 годов»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00.00.2024 № 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по целевым статьям (муниципальным программам 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епрограммным направлениям деятельности), группам видов расходов классификации расходов бюджета поселения на 2025 год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03"/>
        <w:gridCol w:w="12"/>
        <w:gridCol w:w="1056"/>
        <w:gridCol w:w="7"/>
        <w:gridCol w:w="1471"/>
        <w:gridCol w:w="10"/>
      </w:tblGrid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280 720,0</w:t>
            </w:r>
          </w:p>
        </w:tc>
      </w:tr>
      <w:tr>
        <w:trPr>
          <w:trHeight w:val="7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 Создание условий для развития муниципального образования «Новиковское сельское поселение" на 2019 -2024годы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961 320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социальной инфраструктур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 800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«Обеспечение деятельности Совета ветеранов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00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00,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Оказание содействия в части создания условий по развитию социальных отрасле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5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здание условий для предоставления населению культурно-досуговых услуг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000,0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000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жилищно-коммунальной инфраструктур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Основное мероприятие "Благоустройство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03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личное освещение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000,0</w:t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Повышение безопасности насе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 00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Повышение уровня защиты населения и территорий от чрезвычайных ситуаций природного и техногенного характера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</w:t>
            </w:r>
          </w:p>
        </w:tc>
      </w:tr>
      <w:tr>
        <w:trPr>
          <w:trHeight w:val="4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Обеспечение и проведение противопожарных мероприяти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Предотвращение и ликвидация последствий чрезвычайных ситуаци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транспортной систем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5 000,0</w:t>
            </w:r>
          </w:p>
        </w:tc>
      </w:tr>
      <w:tr>
        <w:trPr>
          <w:trHeight w:val="4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и развитие автомобильных дорог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 00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 000,0</w:t>
            </w:r>
          </w:p>
        </w:tc>
      </w:tr>
      <w:tr>
        <w:trPr>
          <w:trHeight w:val="8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ивающая подпрограмма "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05 520,0</w:t>
            </w:r>
          </w:p>
        </w:tc>
      </w:tr>
      <w:tr>
        <w:trPr>
          <w:trHeight w:val="4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и содержание органов местного самоуправ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1 720,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сходы, связанные с муниципальной деятельностью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 72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 72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уществление части полномочий по решению вопросов местного значения в соответствии с заключёнными соглашениями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19 4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9 4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7 4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3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 4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5.1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 бюдж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5 год и плановый период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026-2027 годов» 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от 00.00.2024 №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по целевым статьям (муниципальным программам 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епрограммным направлениям деятельности), группам видов расходов классификации расходов бюджета поселения на 2026-2027 годы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992"/>
        <w:gridCol w:w="1418"/>
        <w:gridCol w:w="1701"/>
      </w:tblGrid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983 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74 740,0</w:t>
            </w:r>
          </w:p>
        </w:tc>
      </w:tr>
      <w:tr>
        <w:trPr>
          <w:trHeight w:val="7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 Создание условий для развития муниципального образования «Новиковское сельское поселение" на 2019 -2024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39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6 200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транспортной 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18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83 000,0</w:t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и развитие автомобильных доро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3 000,0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3 000,0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3 000,0</w:t>
            </w:r>
          </w:p>
        </w:tc>
      </w:tr>
      <w:tr>
        <w:trPr>
          <w:trHeight w:val="8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ивающая подпрограмма "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2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23 200,0</w:t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и содержание органов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</w:tr>
      <w:tr>
        <w:trPr>
          <w:trHeight w:val="1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</w:tr>
      <w:tr>
        <w:trPr>
          <w:trHeight w:val="1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200,0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уществление части полномочий по решению вопросов местного значения в соответствии с заключёнными соглашения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200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200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44 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68 540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44 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68 540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4 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8 540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</w:tr>
      <w:tr>
        <w:trPr>
          <w:trHeight w:val="1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2 44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6 540,0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2 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6 54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6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 бюдж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5 год и плановый период </w:t>
      </w:r>
    </w:p>
    <w:p>
      <w:pPr>
        <w:pStyle w:val="Normal"/>
        <w:ind w:left="5103" w:hanging="0"/>
        <w:rPr>
          <w:b/>
          <w:b/>
          <w:i/>
          <w:i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6-2027годов</w:t>
      </w:r>
      <w:r>
        <w:rPr>
          <w:b/>
          <w:i/>
          <w:sz w:val="20"/>
          <w:szCs w:val="20"/>
        </w:rPr>
        <w:t xml:space="preserve">»  </w:t>
      </w:r>
    </w:p>
    <w:p>
      <w:pPr>
        <w:pStyle w:val="Normal"/>
        <w:ind w:left="5103" w:hanging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2"/>
          <w:szCs w:val="22"/>
        </w:rPr>
        <w:t xml:space="preserve">00.00.2024 № </w:t>
      </w:r>
      <w:r>
        <w:rPr>
          <w:b/>
          <w:i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ind w:left="510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2"/>
          <w:szCs w:val="22"/>
        </w:rPr>
        <w:t>Объем межбюджетных трансфертов, получаемых из других бюджетов бюджетной системы Российской Федерации на 2025 год и плановый период 2026-2027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1448"/>
        <w:gridCol w:w="1233"/>
        <w:gridCol w:w="1234"/>
      </w:tblGrid>
      <w:tr>
        <w:trPr>
          <w:trHeight w:val="212" w:hRule="atLeast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253" w:hRule="atLeast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67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 48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5 44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1 740,0</w:t>
            </w:r>
          </w:p>
        </w:tc>
      </w:tr>
      <w:tr>
        <w:trPr>
          <w:trHeight w:val="129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 48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5 44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1 740,0</w:t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5 24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5 7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5 44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1 74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7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утверждении  бюджета муниципального    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5 год и плановый период 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6-2027 годов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00.00.2024 №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"/>
        </w:rPr>
        <w:t>О</w:t>
      </w:r>
      <w:r>
        <w:rPr>
          <w:spacing w:val="2"/>
        </w:rPr>
        <w:t>бъём межбюджетных трансфертов, предоставляемых другим бюджетам бюджетной системы Российской Федерации</w:t>
      </w:r>
      <w:r>
        <w:rPr/>
        <w:t xml:space="preserve"> на 2025 год и плановый период 2026 - 2027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1142"/>
        <w:gridCol w:w="1141"/>
        <w:gridCol w:w="1107"/>
      </w:tblGrid>
      <w:tr>
        <w:trPr>
          <w:trHeight w:val="461" w:hRule="atLeast"/>
        </w:trPr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30" w:hRule="atLeast"/>
        </w:trPr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беспечение полномочий по размещению муниципального заказа на поставку товаров, выполнение работ, оказание услуг, предусмотренные пунктом 3 части 1 статьи 17 Федерального закона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о осуществлению внешнего муниципального финансового контро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00,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части информационной и финансовой поддержки малого и среднего предпринимательства в рамках создания условий для развития малого и среднего предприниматель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передачу полномочий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8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0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2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rPr/>
      </w:pPr>
      <w:r>
        <w:rPr/>
        <w:t xml:space="preserve"> </w:t>
      </w:r>
      <w:r>
        <w:rPr/>
        <w:t>Приложение № 8</w:t>
      </w:r>
    </w:p>
    <w:p>
      <w:pPr>
        <w:pStyle w:val="Normal"/>
        <w:ind w:firstLine="5245"/>
        <w:rPr/>
      </w:pPr>
      <w:r>
        <w:rPr/>
        <w:t xml:space="preserve"> </w:t>
      </w:r>
      <w:r>
        <w:rPr/>
        <w:t>УТВЕРЖДЕНЫ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Совета                                                                                                   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 бюджета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  образования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5 год и плановый период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6-2027 годов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00.00.2024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поселения на 2025 год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ый период 2026 - 2027 годов</w:t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0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73" w:hanging="12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 в течение соответствующего финансового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rPr/>
      </w:pPr>
      <w:r>
        <w:rPr/>
        <w:t xml:space="preserve"> </w:t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  <w:t>Приложение  № 9</w:t>
      </w:r>
    </w:p>
    <w:p>
      <w:pPr>
        <w:pStyle w:val="Normal"/>
        <w:ind w:firstLine="5245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Совета                                                                                      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 образования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5 год и плановый период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6-2027 годов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00.00.2024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объемы финансирования муниципальных программ на 2025 год и плановый период 2026 - 2027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647"/>
        <w:gridCol w:w="1390"/>
        <w:gridCol w:w="1220"/>
        <w:gridCol w:w="1220"/>
      </w:tblGrid>
      <w:tr>
        <w:trPr>
          <w:trHeight w:val="470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ей средств из бюджета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8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61 3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6 200,0</w:t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8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3 000,0</w:t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5 5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1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3 200,0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  <w:t>Приложение № 1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решению Совет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firstLine="5245"/>
        <w:rPr/>
      </w:pPr>
      <w:r>
        <w:rPr>
          <w:sz w:val="22"/>
          <w:szCs w:val="22"/>
        </w:rPr>
        <w:t>муниципального  образования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на 2025 год и плановый период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2026-2027 годов»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от 00.00.2024 № </w:t>
      </w:r>
      <w:r>
        <w:rPr>
          <w:b/>
          <w:i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Случаи предоставления субсидий юридическим лицам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за исключением субсидий государственным (муниципальным) учреждениям), индивидуальным предпринимателям, физическим лицам - производителям товаров,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работ, услуг</w:t>
      </w:r>
    </w:p>
    <w:p>
      <w:pPr>
        <w:pStyle w:val="Normal"/>
        <w:autoSpaceDE w:val="false"/>
        <w:ind w:left="6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убсидия юридическим лицам в целях возмещения части затрат в связи с производством (реализацией) товаров, выполнением работ, оказанием услуг по теплоснабжению и водоснабжению на территории Новик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бсидия юридическим лицам  в целях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 на территории Новиковского сельского поселения.</w:t>
      </w:r>
    </w:p>
    <w:p>
      <w:pPr>
        <w:pStyle w:val="Normal"/>
        <w:autoSpaceDE w:val="false"/>
        <w:ind w:left="3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2">
    <w:name w:val="s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4">
    <w:name w:val="Обычный (веб)"/>
    <w:basedOn w:val="Normal"/>
    <w:qFormat/>
    <w:pPr>
      <w:spacing w:before="150" w:after="15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25:00Z</dcterms:created>
  <dc:creator>user</dc:creator>
  <dc:description/>
  <dc:language>en-US</dc:language>
  <cp:lastModifiedBy>user</cp:lastModifiedBy>
  <cp:lastPrinted>2023-12-18T14:15:00Z</cp:lastPrinted>
  <dcterms:modified xsi:type="dcterms:W3CDTF">2024-11-26T04:25:00Z</dcterms:modified>
  <cp:revision>2</cp:revision>
  <dc:subject/>
  <dc:title>СОВЕТ  ЯГОДНОГО  СЕЛЬСКОГО  ПОСЕЛЕНИЯ</dc:title>
</cp:coreProperties>
</file>