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/>
      </w:pPr>
      <w:r>
        <w:rPr>
          <w:b/>
        </w:rPr>
        <w:t>СОВЕТ НОВ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6"/>
        <w:ind w:left="2278" w:hanging="227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ЯТОГО СОЗЫВ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655" w:leader="none"/>
        </w:tabs>
        <w:jc w:val="center"/>
        <w:rPr/>
      </w:pPr>
      <w:r>
        <w:rPr>
          <w:b/>
          <w:color w:val="000000"/>
          <w:spacing w:val="41"/>
        </w:rPr>
        <w:t>РЕШЕНИЕ(проект)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Новиковка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655" w:leader="none"/>
        </w:tabs>
        <w:rPr/>
      </w:pPr>
      <w:r>
        <w:rPr/>
        <w:t xml:space="preserve">00.00.2024                                                                                                                                     № 00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Новиковского сельского</w:t>
      </w:r>
    </w:p>
    <w:p>
      <w:pPr>
        <w:pStyle w:val="Normal"/>
        <w:ind w:right="-1" w:hanging="0"/>
        <w:jc w:val="center"/>
        <w:rPr/>
      </w:pPr>
      <w:r>
        <w:rPr/>
        <w:t>поселения от 27.12.2023 № 52  «</w:t>
      </w:r>
      <w:r>
        <w:rPr>
          <w:color w:val="000000"/>
        </w:rPr>
        <w:t>Об утверждении  бюджета муниципального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бразования «Новиковское сельское поселение» Асиновского район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Томской области на 2024 год и плановый период 2025 и 2026 годов»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В целях приведения муниципального нормативного правового акта в соответствие с  законодательство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bCs/>
        </w:rPr>
      </w:pPr>
      <w:r>
        <w:rPr>
          <w:b/>
        </w:rPr>
        <w:t xml:space="preserve">              </w:t>
      </w:r>
      <w:r>
        <w:rPr>
          <w:bCs/>
        </w:rPr>
        <w:t>СОВЕТ НОВИКОВСКОГО СЕЛЬСКОГО ПОСЕЛЕНИЯ РЕШИЛ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</w:rPr>
      </w:pPr>
      <w:r>
        <w:rPr/>
        <w:t xml:space="preserve">              </w:t>
      </w:r>
      <w:r>
        <w:rPr/>
        <w:t>1.  Внести в решение Совета Новиковского сельского (далее - решение) от 27.12.2023 № 52  «</w:t>
      </w:r>
      <w:r>
        <w:rPr>
          <w:color w:val="000000"/>
        </w:rPr>
        <w:t xml:space="preserve">Об утверждении  бюджета муниципального образования «Новиковское сельское поселение» Асиновского района Томской области на 2024 год и плановый период 2025 и 2026 годов» </w:t>
      </w:r>
      <w:r>
        <w:rPr/>
        <w:t>(далее - решение)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       </w:t>
      </w:r>
      <w:r>
        <w:rPr/>
        <w:t>1)  пункт 1 решения изложить в новой редакции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</w:t>
      </w:r>
      <w:r>
        <w:rPr>
          <w:b/>
          <w:color w:val="000000"/>
        </w:rPr>
        <w:t xml:space="preserve"> «</w:t>
      </w:r>
      <w:r>
        <w:rPr>
          <w:color w:val="000000"/>
        </w:rPr>
        <w:t>Утвердить основные характеристики бюджета муниципального образования «Новиковское сельское поселение» (далее-бюджет поселения) на 2024 год: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.1. общий объем доходов бюджета поселения в сумме 17 031 056,29 рубля, в том числе налоговые и неналоговые доходы в сумме рублей </w:t>
      </w:r>
      <w:r>
        <w:rPr>
          <w:sz w:val="22"/>
          <w:szCs w:val="22"/>
        </w:rPr>
        <w:t>2 944 029,76 руб.</w:t>
      </w:r>
      <w:r>
        <w:rPr>
          <w:color w:val="000000"/>
        </w:rPr>
        <w:t>;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2.  общий объем расходов бюджета поселения в сумме 18 047 269,31руб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3.  дефицит бюджета поселения в сумме 1 016 213,02 рубле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)  </w:t>
      </w:r>
      <w:r>
        <w:rPr/>
        <w:t>приложения  № 3, № 4, № 5, № 6, № 8, № 9 к решению изложить в новой редакции согласно приложениям № 1, № 2, № 3, № 4, № 5, №  6 к настоящему реш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 подлежит официальному опубликованию в официальном печатном издании «Информационный бюллетень» и размещению на официальном сайте Новик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selp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rFonts w:eastAsia="MS Mincho;ＭＳ 明朝"/>
          <w:color w:val="000000"/>
          <w:lang w:eastAsia="ja-JP"/>
        </w:rPr>
        <w:t>Председатель Совета Новиковского сельского поселения                                     Трубчик Н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Глава Новиковского сельского поселения                                                               Петров С.Л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</w:t>
      </w:r>
      <w:r>
        <w:rPr/>
        <w:t xml:space="preserve">Приложение  №1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>от  00.00.2024  №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 № 3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УТВЕРЖДЕН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решением Совета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Новиковского сельского поселения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 xml:space="preserve">«Об утверждении  бюджета муниципального         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 xml:space="preserve">образования «Новиковское сельское     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 xml:space="preserve">поселение» Асиновского района Томской   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 xml:space="preserve">области на 2024 год и плановый период   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 xml:space="preserve">2025-2026 годов» от 27.12. 2023 </w:t>
      </w:r>
      <w:r>
        <w:rPr>
          <w:sz w:val="22"/>
          <w:szCs w:val="22"/>
        </w:rPr>
        <w:t>№ 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поступления доходов бюджета поселения на 2024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991"/>
        <w:gridCol w:w="2077"/>
      </w:tblGrid>
      <w:tr>
        <w:trPr>
          <w:trHeight w:val="19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 029,7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</w:t>
            </w:r>
          </w:p>
        </w:tc>
      </w:tr>
      <w:tr>
        <w:trPr>
          <w:trHeight w:val="114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4 02000 00 0000 44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 117 15030 10 0021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029,7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87 026,5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1 11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999 1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2 419,7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25599 10 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996,8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 202 35118 10 0000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 осуществление первичного воинского уч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ях, где отсутствуют  во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омиссариаты                      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0014 00 0000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лномочий  по обработке, утилизации, обезвреживанию, захоронению </w:t>
            </w:r>
          </w:p>
          <w:p>
            <w:pPr>
              <w:pStyle w:val="Normal"/>
              <w:rPr/>
            </w:pPr>
            <w:r>
              <w:rPr/>
              <w:t xml:space="preserve">твердых бытовых отходов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31 056,29</w:t>
            </w:r>
          </w:p>
        </w:tc>
      </w:tr>
    </w:tbl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</w:t>
      </w:r>
      <w:r>
        <w:rPr/>
        <w:t xml:space="preserve">Приложение  № 2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>от  00.00.2024 № 00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3год и плановый период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2024-2025 годов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12.2023 №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4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834"/>
        <w:gridCol w:w="821"/>
        <w:gridCol w:w="826"/>
        <w:gridCol w:w="1509"/>
        <w:gridCol w:w="684"/>
        <w:gridCol w:w="1372"/>
      </w:tblGrid>
      <w:tr>
        <w:trPr>
          <w:trHeight w:val="140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4г.</w:t>
            </w:r>
          </w:p>
        </w:tc>
      </w:tr>
      <w:tr>
        <w:trPr>
          <w:trHeight w:val="41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47 269,31</w:t>
            </w:r>
          </w:p>
        </w:tc>
      </w:tr>
      <w:tr>
        <w:trPr>
          <w:trHeight w:val="8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61 563,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 000,0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11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62 606,7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6 7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6 7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6 7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 0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 0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 7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 7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06,7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,7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7 556,8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 556,8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9 556,8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856,8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населения Асинов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Б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Б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8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00,0</w:t>
            </w:r>
          </w:p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59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206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Б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общественной безопасности, снижение уровня преступност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 696 737.23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4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2L5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4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2L5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4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алых форм хозяйствования муниципального образования «Асиновский район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ьтуривание пастби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3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6 861,93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6 861,93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6 861,93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>
          <w:trHeight w:val="67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>
          <w:trHeight w:val="67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 168,83</w:t>
            </w:r>
          </w:p>
        </w:tc>
      </w:tr>
      <w:tr>
        <w:trPr>
          <w:trHeight w:val="67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693,1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фического описания местоположения границ территориальных зон муниципального образования «Новиковское сельское посел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435,3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435,3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менений в генеральные планы, правила землепользования и застрой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0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9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002</w:t>
            </w:r>
            <w:r>
              <w:rPr>
                <w:sz w:val="22"/>
                <w:szCs w:val="22"/>
                <w:lang w:val="en-US"/>
              </w:rPr>
              <w:t>S0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100.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23 468,58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82 777,68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2 777,68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 335,92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 водоснабжения и теплоснабж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59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59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 водо и теплоснабжения к отопительному сезон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045,92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F541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 441.76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60 690,7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6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6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6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8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8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на конкурсной основ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297,6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</w:t>
            </w:r>
            <w:r>
              <w:rPr/>
              <w:t>проекта «Благоустройство территории кладбища в д. Новиковка  Асиновского района Томской област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297,6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2И1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 297,6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93,3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93,3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2 793,3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793,3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5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94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Приложение  № 3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</w:t>
      </w:r>
      <w:r>
        <w:rPr/>
        <w:t xml:space="preserve">от  </w:t>
      </w:r>
      <w:r>
        <w:rPr>
          <w:sz w:val="22"/>
          <w:szCs w:val="22"/>
        </w:rPr>
        <w:t>00.00.2024 № 00</w:t>
      </w:r>
    </w:p>
    <w:p>
      <w:pPr>
        <w:pStyle w:val="Normal"/>
        <w:ind w:left="510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5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24 год и плановый период </w:t>
      </w:r>
    </w:p>
    <w:p>
      <w:pPr>
        <w:pStyle w:val="Normal"/>
        <w:tabs>
          <w:tab w:val="clear" w:pos="708"/>
          <w:tab w:val="left" w:pos="1134" w:leader="none"/>
        </w:tabs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5-2026 годов» от 27.12.2023 № 52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4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3"/>
        <w:gridCol w:w="12"/>
        <w:gridCol w:w="1056"/>
        <w:gridCol w:w="7"/>
        <w:gridCol w:w="1471"/>
        <w:gridCol w:w="10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47 269,31</w:t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13 337,21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5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7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00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5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20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60 675,28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2 777,68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2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0202000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 59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 59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7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Т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Т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045,92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045,92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413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441,7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7 897,6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8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8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020300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на конкурсной основ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297,6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</w:t>
            </w:r>
            <w:r>
              <w:rPr/>
              <w:t>проекта «Благоустройство территории кладбища в д. Ново-Троица» Асиновского района Томской облас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И11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297,6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И11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297,6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301В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Б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общественной безопасности, снижение уровня преступнос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6 861,93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6 861,93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 168,83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 168,83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693,1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693,1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84 300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6 7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 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 000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 7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 7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33 932,1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16 932,1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3 932,1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0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793,30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 557,8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 906,7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 856,8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599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4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599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4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35,30</w:t>
            </w:r>
          </w:p>
        </w:tc>
      </w:tr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06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9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Б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594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6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Приложение  № 4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</w:t>
      </w:r>
      <w:r>
        <w:rPr/>
        <w:t xml:space="preserve">от  </w:t>
      </w:r>
      <w:r>
        <w:rPr>
          <w:sz w:val="22"/>
          <w:szCs w:val="22"/>
        </w:rPr>
        <w:t>00. 00. 2024  № 00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4 год и плановый период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5-2026 годов</w:t>
      </w:r>
      <w:r>
        <w:rPr>
          <w:b/>
          <w:i/>
          <w:sz w:val="20"/>
          <w:szCs w:val="20"/>
        </w:rPr>
        <w:t xml:space="preserve">»  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2"/>
          <w:szCs w:val="22"/>
        </w:rPr>
        <w:t>27.12.2023 № 52</w:t>
      </w: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на 2024 год и плановый период 2025-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449"/>
        <w:gridCol w:w="1233"/>
        <w:gridCol w:w="1234"/>
      </w:tblGrid>
      <w:tr>
        <w:trPr>
          <w:trHeight w:val="212" w:hRule="atLeast"/>
        </w:trPr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1 1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</w:tr>
      <w:tr>
        <w:trPr>
          <w:trHeight w:val="12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1 1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</w:tr>
      <w:tr>
        <w:trPr>
          <w:trHeight w:val="5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312 419,7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 07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 07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96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 осуществление первичного воинского уч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ях, где отсутствуют  во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омиссариаты         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 8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лномочий  по обработке, утилизации, обезвреживанию, захоронению </w:t>
            </w:r>
          </w:p>
          <w:p>
            <w:pPr>
              <w:pStyle w:val="Normal"/>
              <w:rPr/>
            </w:pPr>
            <w:r>
              <w:rPr/>
              <w:t xml:space="preserve">твердых бытовых отходов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1 54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6 519,0</w:t>
            </w:r>
          </w:p>
        </w:tc>
      </w:tr>
      <w:tr>
        <w:trPr>
          <w:trHeight w:val="5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87 026,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1 54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6 519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4962" w:hanging="0"/>
        <w:rPr/>
      </w:pPr>
      <w:r>
        <w:rPr/>
        <w:t xml:space="preserve">    </w:t>
      </w:r>
      <w:r>
        <w:rPr/>
        <w:t>Приложение  № 5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от  00 00.2024 №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/>
      </w:pPr>
      <w:r>
        <w:rPr/>
        <w:t>Приложение № 8</w:t>
      </w:r>
    </w:p>
    <w:p>
      <w:pPr>
        <w:pStyle w:val="Normal"/>
        <w:ind w:firstLine="5245"/>
        <w:rPr/>
      </w:pPr>
      <w:r>
        <w:rPr/>
        <w:t>УТВЕРЖДЕНЫ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3 год и плановый период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6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12.2023  №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поселения на 2024 год и </w:t>
      </w:r>
    </w:p>
    <w:p>
      <w:pPr>
        <w:pStyle w:val="Normal"/>
        <w:jc w:val="center"/>
        <w:rPr/>
      </w:pPr>
      <w:r>
        <w:rPr>
          <w:b/>
        </w:rPr>
        <w:t>плановый период 2025 - 2025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 213,02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 </w:t>
      </w:r>
    </w:p>
    <w:p>
      <w:pPr>
        <w:pStyle w:val="Normal"/>
        <w:ind w:left="4962" w:hanging="0"/>
        <w:rPr/>
      </w:pPr>
      <w:r>
        <w:rPr/>
        <w:t xml:space="preserve">  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>Приложение  №6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  </w:t>
      </w:r>
      <w:r>
        <w:rPr/>
        <w:t xml:space="preserve">от  </w:t>
      </w:r>
      <w:r>
        <w:rPr>
          <w:sz w:val="22"/>
          <w:szCs w:val="22"/>
        </w:rPr>
        <w:t>00.00.2024 №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/>
      </w:pPr>
      <w:r>
        <w:rPr/>
        <w:t>Приложение  № 9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4год и плановый период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5-2026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12.2023 № 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4 год и плановый период 2025 -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637"/>
        <w:gridCol w:w="1497"/>
        <w:gridCol w:w="1309"/>
        <w:gridCol w:w="1227"/>
      </w:tblGrid>
      <w:tr>
        <w:trPr>
          <w:trHeight w:val="47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13 337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0 98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8 989,0</w:t>
            </w:r>
          </w:p>
        </w:tc>
      </w:tr>
      <w:tr>
        <w:trPr>
          <w:trHeight w:val="128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00,0</w:t>
            </w:r>
          </w:p>
        </w:tc>
      </w:tr>
      <w:tr>
        <w:trPr>
          <w:trHeight w:val="128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0 675,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28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289,0</w:t>
            </w:r>
          </w:p>
        </w:tc>
      </w:tr>
      <w:tr>
        <w:trPr>
          <w:trHeight w:val="128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00,0</w:t>
            </w:r>
          </w:p>
        </w:tc>
      </w:tr>
      <w:tr>
        <w:trPr>
          <w:trHeight w:val="128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6 861,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 000,0</w:t>
            </w:r>
          </w:p>
        </w:tc>
      </w:tr>
      <w:tr>
        <w:trPr>
          <w:trHeight w:val="128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4 3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8 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3 400,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enderemail20l3t">
    <w:name w:val="sender__email--20l3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42:00Z</dcterms:created>
  <dc:creator>user</dc:creator>
  <dc:description/>
  <dc:language>en-US</dc:language>
  <cp:lastModifiedBy>user</cp:lastModifiedBy>
  <cp:lastPrinted>2024-10-30T16:03:00Z</cp:lastPrinted>
  <dcterms:modified xsi:type="dcterms:W3CDTF">2024-10-31T02:42:00Z</dcterms:modified>
  <cp:revision>2</cp:revision>
  <dc:subject/>
  <dc:title>СОВЕТ  ЯГОДНОГО  СЕЛЬСКОГО  ПОСЕЛЕНИЯ</dc:title>
</cp:coreProperties>
</file>