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(проек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00.00.2023</w:t>
        <w:tab/>
        <w:tab/>
        <w:tab/>
        <w:t xml:space="preserve">                                                                                                  №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Томской области на 2024 год и плановый период 2025 и 2026 годов </w:t>
      </w:r>
    </w:p>
    <w:p>
      <w:pPr>
        <w:pStyle w:val="Normal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>, статьей 52 Федерального закона от 6 октября 2003 №131-ФЗ  «Об общих принципах организации местного самоуправления в Российской Федерации», главой 3 статьи 20 Устава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ОВЕТ НОВИКОВСКОГО СЕЛЬСКОГО ПОСЕЛЕНИЯ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1.Утвердить основные характеристики бюджета муниципального образования «Новиковское сельское поселение» Асиновского района Томской области (далее-бюджет поселения) на 2024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 общий объем доходов бюджета поселения в сумме 9 699 189,0 рублей, в том числе налоговые и неналоговые доходы в сумме 2 537 6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2. общий объем расходов бюджета поселения в сумме 9 699 189,0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3. прогнозируемый дефицит бюджета поселения в сумме 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Утвердить основные характеристики </w:t>
      </w:r>
      <w:r>
        <w:rPr/>
        <w:t>бюджета поселения</w:t>
      </w:r>
      <w:r>
        <w:rPr>
          <w:color w:val="000000"/>
        </w:rPr>
        <w:t xml:space="preserve">  на 2025 год и на 2026 го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прогнозируемый общий объем доходов бюджета поселения на 2025 год в сумме 9 762 549,0 рублей, в том числе налоговые и неналоговые доходы в сумме 2 697 000,0 рублей и на 2026 год в сумме 9 860 519,0 рублей, в том числе налоговые и неналоговые доходы в сумме </w:t>
      </w:r>
      <w:r>
        <w:rPr/>
        <w:t>2 784 000,0</w:t>
      </w:r>
      <w:r>
        <w:rPr>
          <w:color w:val="000000"/>
        </w:rPr>
        <w:t>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общий объем расходов бюджета поселения на 2025 год в сумме 9 762 549,0 рублей, в том числе условно утвержденные расходы в сумме 244 063,73 рублей и на 2026 год в сумме 9 860 519,0 рублей, в том числе условно утвержденные расходы в сумме 496 025,95 рубля;</w:t>
      </w:r>
    </w:p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прогнозируемый дефицит бюджета поселения на 2025 год в сумме 0,00 рублей и на 2026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1 перечень главных распорядителей средств бюджета поселения согласно приложения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2. нормативы зачисления доходов в бюджет поселения на 2024 год и плановый периоды 2025 - 2026 годов согласно приложению №2  к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3. объем поступления доходов бюджета поселения на 2024 год согласно приложению № 3 к настоящему решению и на плановый период 2025 и 2026 годов согласно приложению № 3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. ведомственную структуру расходов бюджета поселения на 2024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 ведомственную структуру расходов бюджета поселения на плановый период 2025-2026 года согласно приложению № 4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 2025 - 2026 годов согласно     приложения №  5.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5.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</w:t>
      </w:r>
      <w:r>
        <w:rPr/>
        <w:t>на 2024 год</w:t>
      </w:r>
      <w:r>
        <w:rPr>
          <w:color w:val="000000"/>
        </w:rPr>
        <w:t xml:space="preserve"> и плановый период </w:t>
      </w:r>
      <w:r>
        <w:rPr/>
        <w:t xml:space="preserve">2025 – 2026 </w:t>
      </w:r>
      <w:r>
        <w:rPr>
          <w:color w:val="000000"/>
        </w:rPr>
        <w:t>годов, согласно приложению №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4.6.  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4 год и плановый период 2025 - 2026 годов, согласно приложению № 7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7.  </w:t>
      </w:r>
      <w:r>
        <w:rPr/>
        <w:t>источники финансирования дефицита бюджета поселения на 2024 год и плановый период 2025 - 2026 годов,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8.  перечень и объемы финансирования муниципальных программ на 2024 год и плановый период 2024 -2025 годов, согласно приложению № 9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5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5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6 в сумме 0,00 тыс. руб., в том числе верхний предел муниципального долга по муниципальным гарантиям в размере 0,0 тыс. руб., и на 1 января 2027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№10 к настоящему решению, предоставляются из бюджета поселения на безвозмездной и безвозвратной основе в целях возмещения части затрат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24 год в сумме 0,00 рублей, на 2025 в сумме 0,00 рублей и на 2026 год в сумме 0,00 рублей.       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8. Утвердить объем бюджетных ассигнований дорожного фонда муниципального образования «Новиковское сельское поселение»</w:t>
      </w:r>
      <w:r>
        <w:rPr>
          <w:color w:val="000000"/>
        </w:rPr>
        <w:t xml:space="preserve"> Асиновского района Томской области</w:t>
      </w:r>
      <w:r>
        <w:rPr/>
        <w:t xml:space="preserve"> на 2024 год и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4 год – 1 303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5 год – 1 392 000,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6 год – 1 445 000,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 Муниципальные правовые акты муниципального образования «Новиковское сельское поселение» </w:t>
      </w:r>
      <w:r>
        <w:rPr>
          <w:color w:val="000000"/>
        </w:rPr>
        <w:t>Асиновского района Томской области</w:t>
      </w:r>
      <w:r>
        <w:rPr/>
        <w:t xml:space="preserve">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0. Настоящее решение подлежит официальному опубликованию в официальном печатном издании «Информационный бюллетень»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4 года</w:t>
      </w:r>
    </w:p>
    <w:p>
      <w:pPr>
        <w:pStyle w:val="Style23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1. Контроль за исполнением настоящего решения возложить на социально-экономический комитет.</w:t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Совета Новиковского сельского поселения                             </w:t>
        <w:tab/>
        <w:t xml:space="preserve">      </w:t>
      </w:r>
      <w:r>
        <w:rPr>
          <w:bCs/>
          <w:color w:val="000000"/>
        </w:rPr>
        <w:t>Н.М. Трубчи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      С.Л. Петров</w:t>
      </w:r>
    </w:p>
    <w:p>
      <w:pPr>
        <w:pStyle w:val="Normal"/>
        <w:ind w:left="4820" w:hanging="0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4 год и плановый период 2025-2026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3 №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 поселени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4 год и плановый период 2025-2026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00.00.2023 №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рмативы зачисления доходов в бюджет поселения на 2024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лановый период 2025 - 2026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9"/>
        <w:gridCol w:w="4211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тчислений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ов поселений на выравнивание уровня бюджетного обеспе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«Об утверждении  бюджета муниципального образования «Новиковское сельское поселение» Асиновского района Томской области на 2024 год и плановый период 2025-2026 годов» от </w:t>
      </w:r>
      <w:r>
        <w:rPr>
          <w:sz w:val="22"/>
          <w:szCs w:val="22"/>
        </w:rPr>
        <w:t xml:space="preserve">28.12.2022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4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7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2 18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2 189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 079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9 189,0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 № 3.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на 2024 год и плановый период 2025-2026 годов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00.00.2023 №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лановый период 2024 и 2025 годов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,00000 114 02000 00 0000 4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1 5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1 5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,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 07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 079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 54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0 519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5-2026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0.00.2023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4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9 189,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99 189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46 4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9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 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6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43 289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289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9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9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9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89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Приложение № 4.1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4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5-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от 00 00.2023 №  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5-2026 год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"/>
        <w:gridCol w:w="672"/>
        <w:gridCol w:w="599"/>
        <w:gridCol w:w="1312"/>
        <w:gridCol w:w="554"/>
        <w:gridCol w:w="1391"/>
        <w:gridCol w:w="1388"/>
      </w:tblGrid>
      <w:tr>
        <w:trPr>
          <w:trHeight w:val="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4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62 5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60 519,0</w:t>
            </w:r>
          </w:p>
        </w:tc>
      </w:tr>
      <w:tr>
        <w:trPr>
          <w:trHeight w:val="8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62 54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60 51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9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000,0</w:t>
            </w:r>
          </w:p>
        </w:tc>
      </w:tr>
      <w:tr>
        <w:trPr>
          <w:trHeight w:val="23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4 7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7 13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6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5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5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5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 56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32 000,0    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3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94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 2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28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2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8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Организация и содержание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14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1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5-2026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3 №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4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9 189,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14 189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3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5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89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3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60 6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 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5.1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5-2026 годов» 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т 00.00.2023 №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-2026 годы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992"/>
        <w:gridCol w:w="1418"/>
        <w:gridCol w:w="1701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62 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60 519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0 9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08 989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30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00,0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5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 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289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289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289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0202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289,0</w:t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 289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5 00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88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3 400,0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4 000,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000,0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1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51 53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 53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1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000,0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 5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 53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 000,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53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 xml:space="preserve">00.00.2023 №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4 год и плановый период 2025-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7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2 18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1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 51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муниципального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3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/>
        <w:t xml:space="preserve"> на 2024 год и плановый период 2025 -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4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4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3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5 - 2026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00.00.2023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4 год и плановый период 2025 -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 1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0 9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8 989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2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289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0 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8 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 4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4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5-2026 годов»</w:t>
      </w:r>
    </w:p>
    <w:p>
      <w:pPr>
        <w:pStyle w:val="Normal"/>
        <w:ind w:firstLine="5245"/>
        <w:rPr/>
      </w:pPr>
      <w:r>
        <w:rPr>
          <w:sz w:val="22"/>
          <w:szCs w:val="22"/>
        </w:rPr>
        <w:t>от 00.00.2023 № 2</w:t>
      </w:r>
      <w:r>
        <w:rPr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4:00Z</dcterms:created>
  <dc:creator>user</dc:creator>
  <dc:description/>
  <dc:language>en-US</dc:language>
  <cp:lastModifiedBy>user</cp:lastModifiedBy>
  <cp:lastPrinted>2022-12-29T10:04:00Z</cp:lastPrinted>
  <dcterms:modified xsi:type="dcterms:W3CDTF">2023-11-22T08:14:00Z</dcterms:modified>
  <cp:revision>2</cp:revision>
  <dc:subject/>
  <dc:title>СОВЕТ  ЯГОДНОГО  СЕЛЬСКОГО  ПОСЕЛЕНИЯ</dc:title>
</cp:coreProperties>
</file>