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Я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(проект)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rPr/>
      </w:pPr>
      <w:r>
        <w:rPr/>
        <w:t xml:space="preserve">00.00.2023                                                                                                                                     №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8.12.2022 № 20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3 год и плановый период 2024 и 2025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8.12.2022 № 20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3 год и плановый период 2024 и 2025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3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6 945 479,85  рубля, в том числе налоговые и неналоговые доходы в сумме 2 391 000,0 рубль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7 495 479,85 руб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550 000,0 рубле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 4, № 5, № 6, № 8, № 9 к решению изложить в новой редакции согласно приложениям № 1, № 2, № 3, № 4, № 5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>Председатель Совета Новиковского сельского поселения                                     Трубчик Н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Новиковского сельского поселения                                                               Петров С.Л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1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от  00.00.2023 №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2024-2025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3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26"/>
        <w:gridCol w:w="823"/>
        <w:gridCol w:w="682"/>
        <w:gridCol w:w="1512"/>
        <w:gridCol w:w="686"/>
        <w:gridCol w:w="1510"/>
      </w:tblGrid>
      <w:tr>
        <w:trPr>
          <w:trHeight w:val="140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5 479,85</w:t>
            </w:r>
          </w:p>
        </w:tc>
      </w:tr>
      <w:tr>
        <w:trPr>
          <w:trHeight w:val="86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95 479,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26 535,8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6 833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 83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 83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 83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  01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013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82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82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0 38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 38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 9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46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и снижение тяжести из последств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Б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 , снижение уровня преступ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9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 737,6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 491,81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45,79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зменений в генеральные планы, правила землепользования и застройк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6 0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7 200,0</w:t>
            </w:r>
          </w:p>
        </w:tc>
      </w:tr>
      <w:tr>
        <w:trPr>
          <w:trHeight w:val="6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40 9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01 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0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296 616,4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40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63,61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 152.79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6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94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 xml:space="preserve">00.00.2023 № 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3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4-2025 годов» от 28.12.2022 № 20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3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51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95 479,85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98 277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78 2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2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2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1 0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1 0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20200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1 016,4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4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4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 663,61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в котельной с. Новик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02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7 15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 8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C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00 00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 99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9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 , снижение уровня преступ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4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03 737,6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9 491,81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245,79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72 533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 533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 611 013,0</w:t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 013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820,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97 202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7 202,8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4,96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45,0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 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96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в генеральные планы, правила землепользования и застрой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5 422,85 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07 2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S06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2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>Приложение  №3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</w:t>
      </w:r>
      <w:r>
        <w:rPr>
          <w:sz w:val="22"/>
          <w:szCs w:val="22"/>
        </w:rPr>
        <w:t>00.00.2023 №</w:t>
      </w:r>
      <w:r>
        <w:rPr/>
        <w:t xml:space="preserve">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плановый период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</w:t>
      </w:r>
      <w:r>
        <w:rPr>
          <w:b/>
          <w:i/>
          <w:sz w:val="20"/>
          <w:szCs w:val="20"/>
        </w:rPr>
        <w:t xml:space="preserve">       </w:t>
      </w:r>
    </w:p>
    <w:p>
      <w:pPr>
        <w:pStyle w:val="Normal"/>
        <w:ind w:left="5103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т 28.12.2022  №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20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3 год и плановый период 2024-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4 0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0 1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4 29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2 389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54 479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от  00.00.2023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3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поселения на 2023 год и </w:t>
      </w:r>
    </w:p>
    <w:p>
      <w:pPr>
        <w:pStyle w:val="Normal"/>
        <w:jc w:val="center"/>
        <w:rPr/>
      </w:pPr>
      <w:r>
        <w:rPr>
          <w:b/>
        </w:rPr>
        <w:t>плановый период 2024 - 2025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</w:t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>
          <w:sz w:val="22"/>
          <w:szCs w:val="22"/>
        </w:rPr>
      </w:pPr>
      <w:r>
        <w:rPr/>
        <w:t xml:space="preserve">       </w:t>
      </w:r>
      <w:r>
        <w:rPr/>
        <w:t xml:space="preserve">от  </w:t>
      </w:r>
      <w:r>
        <w:rPr>
          <w:sz w:val="22"/>
          <w:szCs w:val="22"/>
        </w:rPr>
        <w:t xml:space="preserve">00.00.2023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4-2025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2 №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3 год и плановый период 2024 -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5"/>
        <w:gridCol w:w="1432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8 27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4 8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 72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8 216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9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 737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 5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3 9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3 92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1:00Z</dcterms:created>
  <dc:creator>user</dc:creator>
  <dc:description/>
  <dc:language>en-US</dc:language>
  <cp:lastModifiedBy>user</cp:lastModifiedBy>
  <cp:lastPrinted>2023-09-13T14:50:00Z</cp:lastPrinted>
  <dcterms:modified xsi:type="dcterms:W3CDTF">2023-09-15T04:21:00Z</dcterms:modified>
  <cp:revision>2</cp:revision>
  <dc:subject/>
  <dc:title>СОВЕТ  ЯГОДНОГО  СЕЛЬСКОГО  ПОСЕЛЕНИЯ</dc:title>
</cp:coreProperties>
</file>