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НОВ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.00.2022                                                                                                                                 № 0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</w:rPr>
        <w:t>Нов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Асиновского района Томской области,  </w:t>
      </w:r>
      <w:r>
        <w:rPr>
          <w:rFonts w:cs="Times New Roman" w:ascii="Times New Roman" w:hAnsi="Times New Roman"/>
          <w:bCs/>
          <w:sz w:val="24"/>
          <w:szCs w:val="24"/>
        </w:rPr>
        <w:t>Уставом Новиковского сельского поселения Асино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И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индикаторов риска нарушения обязательных требований, при осуществлении муниципального земельного контроля согласно приложению 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подлежит официальному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nselpasin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иковского сельского поселения                                         С.Л. Пет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2854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54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ешением Совет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овиковского сельского поселе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00.00.2022 № 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, при осуществлении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ответствие площади используемого земельного участка юридическими лицами, индивидуальными предпринимателями, органами местного самоуправления, органами государственной власти и гражданами (далее - контролируемые лица), определенной в результате проведения мероприятий по муниципальному земельному контролю площади земельного участка, сведения о которой содержатся в Едином государственном реестре недвижимости (далее - ЕГР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выполнение контролируемыми лицами обязательных требований к оформлению документов, являющихся основанием для использования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оответствие использования контролируемыми лицами земельного участка, выявленное в результате проведения контрольного мероприятия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исполнение обязательств контролируемыми лицами по приведению земельного участка в состояние пригодное для использования его по целевому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ительное не 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, иных действий по использованию земельного участка в соответствии с его разрешенным использованием и условиями предоставл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05:00Z</dcterms:created>
  <dc:creator>Пользователь Windows</dc:creator>
  <dc:description/>
  <dc:language>en-US</dc:language>
  <cp:lastModifiedBy>user</cp:lastModifiedBy>
  <cp:lastPrinted>2022-03-05T11:51:00Z</cp:lastPrinted>
  <dcterms:modified xsi:type="dcterms:W3CDTF">2022-03-05T05:05:00Z</dcterms:modified>
  <cp:revision>2</cp:revision>
  <dc:subject/>
  <dc:title/>
</cp:coreProperties>
</file>