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Т НОВ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0.00.2022                                                                                                                                 № 0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Новиковского сельского поселения Асиновского района Томской области, Совет Новик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еречень индикаторов риска нарушения обязательных требований,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www.nselp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иковского сельского поселения                                          С.Л. Петр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иковского сельского посе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0.00.2022 № 00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уведом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7:00Z</dcterms:created>
  <dc:creator>Пользователь Windows</dc:creator>
  <dc:description/>
  <cp:keywords/>
  <dc:language>en-US</dc:language>
  <cp:lastModifiedBy>user</cp:lastModifiedBy>
  <dcterms:modified xsi:type="dcterms:W3CDTF">2022-03-05T04:45:00Z</dcterms:modified>
  <cp:revision>5</cp:revision>
  <dc:subject/>
  <dc:title/>
</cp:coreProperties>
</file>