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ВЕТ НОВИ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0.00.2022                                                                                                                                 № 0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Новик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ик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Новиковского сельского поселения Асиновского района Томской области Уставом Новиковского сельского поселения 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НОВИКОВСКОГО СЕЛЬСКОГО ПОСЕЛЕНИЯ РЕШ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иковского сельского поселения согласно приложению к настоящему решению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информационных сборниках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www.nselp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иковского сельского поселения                                         С.Л. Петров           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4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и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0.00.2022 № 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ик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1C100" w:val="clear"/>
        </w:rPr>
      </w:pPr>
      <w:r>
        <w:rPr>
          <w:rFonts w:cs="Times New Roman"/>
          <w:bCs/>
          <w:sz w:val="24"/>
          <w:szCs w:val="24"/>
          <w:shd w:fill="F1C100" w:val="clear"/>
        </w:rPr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093"/>
      </w:tblGrid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2 ш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3 шт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1:00Z</dcterms:created>
  <dc:creator>Пользователь Windows</dc:creator>
  <dc:description/>
  <cp:keywords/>
  <dc:language>en-US</dc:language>
  <cp:lastModifiedBy>user</cp:lastModifiedBy>
  <dcterms:modified xsi:type="dcterms:W3CDTF">2022-03-05T05:01:00Z</dcterms:modified>
  <cp:revision>4</cp:revision>
  <dc:subject/>
  <dc:title/>
</cp:coreProperties>
</file>