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ЕТВЕР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(проект)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/>
        <w:t xml:space="preserve">00.00.2022                                                                                                                                      №__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9.12.2021 № 228 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2 год и плановый период 2023 и 2024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Внести в решение Совета Новиковского сельского (далее - решение) от 29.12.2021 № 228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2 год и плановый период 2023 и 2024 годов» </w:t>
      </w:r>
      <w:r>
        <w:rPr/>
        <w:t>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пункт 1 решения изложить в ново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2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общий объем доходов бюджета поселения в сумме 12 089 541,64 рубля, в том числе налоговые и неналоговые доходы в сумме 2 391 246,54  рублей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2. общий объем расходов бюджета поселения в сумме 12 250 157,97 руб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дефицит бюджета поселения в сумме 160 616,33 рубл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</w:t>
      </w:r>
      <w:r>
        <w:rPr/>
        <w:t>приложения  №3, № 4, № 5, № 6, № 8, № 9 к решению изложить в новой редакции согласно приложениям № 1, № 2, № 3, № 4, № 5, № 6 к настоящему решению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Глава Новиковского сельского поселения                                                                    С.Л. Петров        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1 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lang w:val="en-US"/>
        </w:rPr>
      </w:pPr>
      <w:r>
        <w:rPr/>
        <w:t xml:space="preserve">     </w:t>
      </w:r>
      <w:r>
        <w:rPr/>
        <w:t xml:space="preserve">от  00.00.2022 № </w:t>
      </w:r>
      <w:r>
        <w:rPr>
          <w:lang w:val="en-US"/>
        </w:rPr>
        <w:t>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3</w:t>
      </w:r>
      <w:r>
        <w:rPr/>
        <w:t xml:space="preserve">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«Об утверждении  бюджета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муниципального   образования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«Новиковское сельское поселение»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Асиновского района Томской области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на 2022 год и плановый период 2023-2024  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годов»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от 29.12.2021 № 22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я доходов бюджета поселения на 2022 год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246,5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7 15030 10 0014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46,5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8 295,1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8 295,1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5 035 80</w:t>
            </w: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35"/>
            </w:tblGrid>
            <w:tr>
              <w:trPr>
                <w:trHeight w:val="214" w:hRule="atLeast"/>
              </w:trPr>
              <w:tc>
                <w:tcPr>
                  <w:tcW w:w="28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 202 49999 00 0000 15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1 695,1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1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14 0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9 541,64</w:t>
            </w:r>
          </w:p>
        </w:tc>
      </w:tr>
    </w:tbl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lang w:val="en-US"/>
        </w:rPr>
      </w:pPr>
      <w:r>
        <w:rPr/>
        <w:t xml:space="preserve">     </w:t>
      </w:r>
      <w:r>
        <w:rPr/>
        <w:t>от  00.00.2022 №</w:t>
      </w:r>
      <w:r>
        <w:rPr>
          <w:lang w:val="en-US"/>
        </w:rPr>
        <w:t>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2023-2024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21 №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830"/>
        <w:gridCol w:w="830"/>
        <w:gridCol w:w="831"/>
        <w:gridCol w:w="1519"/>
        <w:gridCol w:w="688"/>
        <w:gridCol w:w="1512"/>
      </w:tblGrid>
      <w:tr>
        <w:trPr>
          <w:trHeight w:val="14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4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 157,97</w:t>
            </w:r>
          </w:p>
        </w:tc>
      </w:tr>
      <w:tr>
        <w:trPr>
          <w:trHeight w:val="8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 157,9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31 924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2 5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5 5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5 5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6 0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3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3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0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 000,0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5 40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16,6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015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015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1,6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1,6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985 384.43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985 3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985 3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 087,22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 297.21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9 75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56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56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86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86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86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1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3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lang w:val="en-US"/>
        </w:rPr>
      </w:pPr>
      <w:r>
        <w:rPr/>
        <w:t xml:space="preserve">     </w:t>
      </w:r>
      <w:r>
        <w:rPr/>
        <w:t>от  00.00.2022 №</w:t>
      </w:r>
      <w:r>
        <w:rPr>
          <w:lang w:val="en-US"/>
        </w:rPr>
        <w:t>____</w:t>
      </w:r>
    </w:p>
    <w:p>
      <w:pPr>
        <w:pStyle w:val="Normal"/>
        <w:ind w:left="5103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3-2024 годов»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29.12.2021 № 228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2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50 157,97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9 774,43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78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78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8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202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85 384,43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 384,43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 087,2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 087,2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297,2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297,2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4 4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4 4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3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3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 383,5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 016,6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 016,67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S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1,6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4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15,5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0 366,8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 366,8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9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5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862,87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</w:t>
            </w:r>
            <w:r>
              <w:rPr/>
              <w:t>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862,87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862,87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80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80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>Приложение  №4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lang w:val="en-US"/>
        </w:rPr>
      </w:pPr>
      <w:r>
        <w:rPr/>
        <w:t xml:space="preserve">     </w:t>
      </w:r>
      <w:r>
        <w:rPr/>
        <w:t>от  00.00.2022 № №</w:t>
      </w:r>
      <w:r>
        <w:rPr>
          <w:lang w:val="en-US"/>
        </w:rPr>
        <w:t xml:space="preserve"> 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</w:t>
      </w: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 29.12.2021  №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228</w:t>
      </w:r>
      <w:r>
        <w:rPr>
          <w:i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2 год и плановый период 2023-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 50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 50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 50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межбюджетные трансферты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2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кап. ремонт, ремонт и содержание автомоб. дорог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 384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обеспечение населения чистой питьевой водой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ализация полномочий  по обработ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тилизации, обезвреживанию, захорон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16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98 291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Приложение  №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lang w:val="en-US"/>
        </w:rPr>
      </w:pPr>
      <w:r>
        <w:rPr/>
        <w:t xml:space="preserve">       </w:t>
      </w:r>
      <w:r>
        <w:rPr/>
        <w:t>от  00.00.2022 №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2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2.2021 №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2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3 - 2024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616,33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Приложение  №6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lang w:val="en-US"/>
        </w:rPr>
      </w:pPr>
      <w:r>
        <w:rPr/>
        <w:t xml:space="preserve">       </w:t>
      </w:r>
      <w:r>
        <w:rPr/>
        <w:t>от  00.00.2022 №</w:t>
      </w:r>
      <w:r>
        <w:rPr>
          <w:lang w:val="en-US"/>
        </w:rPr>
        <w:t xml:space="preserve"> 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2.2021 № 2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2 год и плановый период 2023 -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5"/>
        <w:gridCol w:w="1432"/>
        <w:gridCol w:w="1220"/>
        <w:gridCol w:w="1223"/>
      </w:tblGrid>
      <w:tr>
        <w:trPr>
          <w:trHeight w:val="4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9 774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 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8 600,0</w:t>
            </w:r>
          </w:p>
        </w:tc>
      </w:tr>
      <w:tr>
        <w:trPr>
          <w:trHeight w:val="8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</w:tr>
      <w:tr>
        <w:trPr>
          <w:trHeight w:val="8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1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00,0</w:t>
            </w:r>
          </w:p>
        </w:tc>
      </w:tr>
      <w:tr>
        <w:trPr>
          <w:trHeight w:val="9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 384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000,0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4 4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 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 6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9:00Z</dcterms:created>
  <dc:creator>user</dc:creator>
  <dc:description/>
  <dc:language>en-US</dc:language>
  <cp:lastModifiedBy>user</cp:lastModifiedBy>
  <cp:lastPrinted>2022-03-21T15:02:00Z</cp:lastPrinted>
  <dcterms:modified xsi:type="dcterms:W3CDTF">2022-05-17T03:10:00Z</dcterms:modified>
  <cp:revision>4</cp:revision>
  <dc:subject/>
  <dc:title>СОВЕТ  ЯГОДНОГО  СЕЛЬСКОГО  ПОСЕЛЕНИЯ</dc:title>
</cp:coreProperties>
</file>