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ОВИ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иновский район Томская область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№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овиковк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81417501"/>
      <w:bookmarkEnd w:id="0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ови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03.2008 № 20 «Об утверждении «Положения о бюджетном процессе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 «Новиков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  <w:bookmarkStart w:id="1" w:name="_Hlk81417501"/>
      <w:bookmarkStart w:id="2" w:name="_Hlk81417501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 НОВИК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решение Совета Новиковского сельского поселения от 28.03.2008 № 20 «Об утверждении «Положения о бюджетном процессе в муниципальном образовании Новиковское сельское поселени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Положении о бюджетном процессе в муниципальном образовании Новиковское сельское поселение, утвержденном указанным реш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ункт 6 дополнить подпунктами 9.1 и 9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1) 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)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1 пункта 10 изложить в следующей редак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1) Составление проекта местного бюджета основывается 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х направлениях бюджетной и налоговой политик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Новиковско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нозе социально-экономического развития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Новиковск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юджетном прогнозе (проекте бюджетного прогноза, проекте изменений бюджетного прогноза) на долгосрочный период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ых программах (проектах муниципальных программ, проектах изменений указанных программ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14 изложить в следующей редак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14. </w:t>
      </w:r>
      <w:r>
        <w:rPr>
          <w:rFonts w:cs="Times New Roman" w:ascii="Times New Roman" w:hAnsi="Times New Roman"/>
          <w:bCs/>
          <w:sz w:val="24"/>
          <w:szCs w:val="24"/>
        </w:rPr>
        <w:t>Состав представляемого для рассмотрения и утверждения проекта решения о местном бюдж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решении о местном бюджете должны содержаться основные характеристики бюджета, к которым относятся общий объем доходов, общий объем расходов и дефицит (профицит) бюджет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также иные показатели, установленные Бюджетным кодексом Российской Федерации, решениями Совета Новиковского сельского поселения (кроме решений о бюдже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Изменение параметров планового периода местного бюджета осуществляется в соответствии с решением Совета Нови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Изменение показателей ведомственной структуры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местного бюджета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иковского сельского поселения www.nselpasino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Совета Новиковского сельского поселения                                              С.Л. Пет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color w:val="FFFFFF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7:00Z</dcterms:created>
  <dc:creator>Елена С. Крейзан</dc:creator>
  <dc:description/>
  <cp:keywords/>
  <dc:language>en-US</dc:language>
  <cp:lastModifiedBy>user</cp:lastModifiedBy>
  <cp:lastPrinted>2021-04-16T11:58:00Z</cp:lastPrinted>
  <dcterms:modified xsi:type="dcterms:W3CDTF">2022-03-09T10:00:00Z</dcterms:modified>
  <cp:revision>4</cp:revision>
  <dc:subject/>
  <dc:title/>
</cp:coreProperties>
</file>