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ЯТОГО СОЗЫВ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(ПРОЕКТ)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__________                                                                                               </w:t>
        <w:tab/>
        <w:tab/>
        <w:tab/>
        <w:t xml:space="preserve"> № ____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б утверждении перечня массовых социально значимых  муниципальных услуг, предоставляемых администрацией Нови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Новиковское сельское поселение» </w:t>
      </w:r>
    </w:p>
    <w:p>
      <w:pPr>
        <w:pStyle w:val="Normal"/>
        <w:spacing w:before="0" w:after="0"/>
        <w:jc w:val="both"/>
        <w:rPr/>
      </w:pPr>
      <w:r>
        <w:rPr/>
        <w:t>СОВЕТ НОВИКОВСКОГО СЕЛЬСКОГО ПОСЕЛЕНИЯ РЕШИЛ: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1.Утвердить перечень массовых социально значимых  муниципальных услуг, предоставляемых администрацией Новиковского сельского поселения муниципальных услуг, согласно приложению, к настоящему решению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2. Отменить решения Совета Новиковского сельского поселения: </w:t>
      </w:r>
    </w:p>
    <w:p>
      <w:pPr>
        <w:pStyle w:val="Normal"/>
        <w:spacing w:before="0" w:after="0"/>
        <w:rPr/>
      </w:pPr>
      <w:r>
        <w:rPr/>
        <w:t>от 23.11.2011г. № 147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т 20.03.2012 № 163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т 13.10.2014 №90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т 19.12.2014 №103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</w:t>
      </w:r>
      <w:r>
        <w:rPr/>
        <w:t>от 30.06.2015 №128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т 25.11.2016 №168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т 27.02.2017 №184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т 29.08.2018 №56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от </w:t>
      </w:r>
      <w:r>
        <w:rPr>
          <w:color w:val="000000"/>
        </w:rPr>
        <w:t>26.06.2019 № 102</w:t>
      </w:r>
      <w:r>
        <w:rPr/>
        <w:t xml:space="preserve">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от </w:t>
      </w:r>
      <w:r>
        <w:rPr>
          <w:color w:val="000000"/>
        </w:rPr>
        <w:t>30.08.2021 №206</w:t>
      </w:r>
      <w:r>
        <w:rPr/>
        <w:t xml:space="preserve"> «О внесении изменений в решение Совета Новиковского сельского поселения от 23.11.2011г. № 147 «Об утверждении перечня услуг, которые являются необходимыми и обязательными для предоставления администрацией Новиковского сельского поселения муниципальных услуг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 Настоящее реш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www.nselpasino.ru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4. Контроль исполнения настоящего решения возложить на социально-экономический комитет Совета Новиковского сельского поселе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 </w:t>
      </w:r>
      <w:r>
        <w:rPr>
          <w:bCs/>
          <w:color w:val="000000"/>
        </w:rPr>
        <w:t>Н.М. Трубчик</w:t>
      </w:r>
    </w:p>
    <w:p>
      <w:pPr>
        <w:pStyle w:val="Normal"/>
        <w:pBdr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Глава Новиковского сельского поселения                                                          С.Л. Петров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  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овета Новиков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от________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ассовых социально значимых  муниципальных услуг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администрацией Новиковского сельского поселения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градостроительного плана земельного участк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жилого помещения по договору социального найма или в собственность бесплатно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ого помещения специализированного жилищного фон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право вырубки зеленых насажден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в список граждан, нуждающихся в древесине для собственных нужд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справок, архивных копий, архивных выписок и информационных писем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36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48:00Z</dcterms:created>
  <dc:creator>UD</dc:creator>
  <dc:description/>
  <cp:keywords/>
  <dc:language>en-US</dc:language>
  <cp:lastModifiedBy>user</cp:lastModifiedBy>
  <cp:lastPrinted>2022-11-01T12:48:00Z</cp:lastPrinted>
  <dcterms:modified xsi:type="dcterms:W3CDTF">2022-11-01T05:48:00Z</dcterms:modified>
  <cp:revision>7</cp:revision>
  <dc:subject/>
  <dc:title/>
</cp:coreProperties>
</file>