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.04.2022</w:t>
        <w:tab/>
        <w:tab/>
        <w:tab/>
        <w:tab/>
        <w:tab/>
        <w:tab/>
        <w:tab/>
        <w:t xml:space="preserve">                                                             № 10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t>с. Новиковк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4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двухмесячника по благоустройству на территории</w:t>
      </w:r>
    </w:p>
    <w:p>
      <w:pPr>
        <w:pStyle w:val="Normal"/>
        <w:tabs>
          <w:tab w:val="clear" w:pos="708"/>
          <w:tab w:val="left" w:pos="600" w:leader="none"/>
          <w:tab w:val="center" w:pos="4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иковского сельского поселен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 Законом Томской области от 15.08.2002 г. № 61-ОЗ «Об основах благоустройства территорий городов и иных населённых пунктов Томской области»,  «Правилами благоустройства территорий Новиковского сельского поселения», утверждёнными Решением Совета Новиковского сельского поселения от 25 апреля 2019 г. № 91, а также в связи с окончанием зимнего сезона и в целях наведения санитарного порядка, восстановления и обновления элементов благоустройства в населённых пунктах Новиковского поселения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Объявить с 22 апреля 2022 года по 22 июня 2022 года двухмесячник по благоустройству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твердить план мероприятий по благоустройству населённых пунктов Новиковского сельского поселения согласно приложению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 к настоящему распоряжению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оздать комиссию для организации, проведения двухмесячника согласно приложению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 к настоящему распоряжению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Утвердить Положение о комиссии по благоустройству территории Новиковского сельского поселения согласно приложению № 3 к настоящему распоряжению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Утвердить Положение о конкурсе между участниками двухмесячника по благоустройству согласно приложению № 4 к настоящему распоряжению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Провести 22 апреля,  29 апреля, 6 мая, 7 мая 2022 года общепоселковые дни санитарной уборки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Рекомендовать руководителям предприятий и организаций всех форм собственности, учреждений культуры, образования, здравоохранения и торговли, расположенных на территории поселения, а также жителям принять активное участие в работе по очистке от мусора прилегающих территорий и занимаемых земельных участков, усадеб, ликвидации раскопок, обновление малых архитектурных форм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 Руководителям всех форм собственности и гражданам, проводившим земляные работы по строительству и ремонту подземных инженерных сетей на территориях населённых пунктов поселения в зимний период 2021-2022 г. г., выполнить благоустроительные работы мест проведения раскопок (засыпку осевших траншей, планировку грунта, завоз чёрной земли, восстановление газонов и полотна дорог)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 Потребовать (в целях противопожарной безопасности) от владельцев жилых усадеб произвести очистку палисадников и прилегающей к усадьбам земель общего пользования от мусора, хлама, пиломатериалов, сена, навоза, д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 МУП «Новиковское ЖКХ» (Гуданец Ю.П.) в период двухмесячника по благоустройству произвести уборку территории гаража, автомобильных дорог, обочин и остановок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sz w:val="22"/>
          <w:szCs w:val="22"/>
        </w:rPr>
        <w:t xml:space="preserve">Настоящее распоряж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nselpasino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 Контроль за исполнением распоряжения  возложить на Заместителя Главы Новиковского сельского поселения по жизнеобеспечению, безопасности, благоустройству, транспорту и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Новиковского сельского поселения                                                                       Н.А. Мужиканов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ик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41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распоряж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виковского сельского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от 14.04.2022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лан мероприятий проведения двухмесячника по благоустройству на территории Новиковского сельского     поселения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15"/>
        <w:gridCol w:w="1438"/>
        <w:gridCol w:w="362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округ сел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жители посел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анитарных пятниц предприятиями, организациями, учреждени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пятница с 22 апреля по 22 июн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приведению в порядок владельцами имущества своих жилых помещений, произвести ремонт и окраску фасадов, огра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месячн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жилых помещ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ладельцами имущества мусорные контейнеры и содержать их в надлежащем санитарном состоя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муще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 течение всего дня площадей и тротуаров, прилегающих к торговым помещениям на расстоянии 10 м с очисткой от мусора и грязи после окончания торгов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ых предприят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борку мусора, строительного материала, дров, навоза, сена, техники на землях общего пользования и провести общепоселковые дни санитарной убор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П «Новиковское ЖКХ», жители посел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сметический ремонт мемориальных памятников к 9 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уборке мусора мест захоронения, косметический ремонт мест захорон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МУП «Новиковское ЖКХ», жители посел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земли под цветники, клумбы, обустройство цветников и клу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убботник по уборке пастбищ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П «Новиковское ЖКХ», жители посел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стройство и содержание контейнерных площадок для твердых коммунальных отход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обустроить места для сбора крупногабаритных бытовых отходов в с. Новиковка и п. Светл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распоряж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виковского сельского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от 14.04.2022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Cs w:val="24"/>
        </w:rPr>
      </w:pPr>
      <w:r>
        <w:rPr/>
        <w:t>комиссии для организации и проведения двухмесячника по благоустройству,</w:t>
      </w:r>
    </w:p>
    <w:p>
      <w:pPr>
        <w:pStyle w:val="Normal"/>
        <w:jc w:val="center"/>
        <w:rPr/>
      </w:pPr>
      <w:r>
        <w:rPr/>
        <w:t>противопожарному состоянию объектов и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иканов Н.А.- зам. главы Новиковского сельского поселения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тович С.И. – заведующий канцелярией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юк А. А. -  специалист 1 категории по землеустройству и градострои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анец Ю.П. – и.о. директора «Новиковского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бчик Н.М. – депутат Совета Новиковского сельского посел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расёва В.Г.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распоряж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виковского сельского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от 14.04.2022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миссия по благоустройству территории Новиковского сельского поселения (далее комиссия) создается для координации действий специалистов Администрации, депутатов Совета Новико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Комиссия действует в период проведения двухмесячника по благоустройству с 22.04.2022 по 22.06.2022 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миссия собирается не реже одного раза в две недели, в случае необходимости – раз в неделю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миссия контролирует выполнение мероприятий по благоустройству в соответствии с планом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миссия подводит итоги конкурса между участниками двухмесячника по благоустройству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распоряж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виковского сельского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от 14.04.2022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конкурсе между участниками двухмесячника по благоустройств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ОБЩИЕ ПОЛОЖ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Положение о конкурсе между участниками двухмесячника по благоустройству на территории Новиковского сельского поселения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иковского сельского поселения и «Правилами благоустройства территории муниципального образования «Новиковское сельское поселение», утвержденными решением Совета Новиковского сельского поселения от 25.04.2019 г № 9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. ЦЕЛЬ КОНКУРСА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ивлечение населения для наведения санитарного порядка, благоустройства территорий сельских населенных пунк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СРОКИ ПРОВЕДЕНИЯ КОНКУРСА.</w:t>
      </w:r>
    </w:p>
    <w:p>
      <w:pPr>
        <w:pStyle w:val="Normal"/>
        <w:rPr/>
      </w:pPr>
      <w:r>
        <w:rPr>
          <w:szCs w:val="24"/>
        </w:rPr>
        <w:tab/>
        <w:t>Конкурс проводится на территории Новиковского сельского поселения с 22.04.2022 по 22.06.2022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УЧАСТНИКИ КОНКУРСА.</w:t>
      </w:r>
    </w:p>
    <w:p>
      <w:pPr>
        <w:pStyle w:val="Normal"/>
        <w:rPr>
          <w:szCs w:val="24"/>
        </w:rPr>
      </w:pPr>
      <w:r>
        <w:rPr>
          <w:szCs w:val="24"/>
        </w:rPr>
        <w:tab/>
        <w:t>Участники конкурса – население, проживающие на территории Новиков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КРИТЕРИИ ОЦЕНКИ УЧАСТНИКОВ КОНКУРСА.</w:t>
      </w:r>
    </w:p>
    <w:p>
      <w:pPr>
        <w:pStyle w:val="Normal"/>
        <w:rPr>
          <w:szCs w:val="24"/>
        </w:rPr>
      </w:pPr>
      <w:r>
        <w:rPr>
          <w:szCs w:val="24"/>
        </w:rPr>
        <w:tab/>
        <w:t>Оценка участия населения в конкурсе производится по следующим показателям:</w:t>
      </w:r>
    </w:p>
    <w:p>
      <w:pPr>
        <w:pStyle w:val="Normal"/>
        <w:rPr/>
      </w:pPr>
      <w:r>
        <w:rPr>
          <w:szCs w:val="24"/>
        </w:rPr>
        <w:tab/>
        <w:tab/>
        <w:t>- внешний вид жилых домов (побелка, покраска фасада здания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санитарное состояние земель общего пользования, расположенных вокруг жилого дома</w:t>
      </w:r>
    </w:p>
    <w:p>
      <w:pPr>
        <w:pStyle w:val="Normal"/>
        <w:rPr/>
      </w:pPr>
      <w:r>
        <w:rPr>
          <w:szCs w:val="24"/>
        </w:rPr>
        <w:tab/>
        <w:tab/>
        <w:t>- внешний вид изгородей (ремонт, покраска, побелка и т.п.)</w:t>
      </w:r>
    </w:p>
    <w:p>
      <w:pPr>
        <w:pStyle w:val="Normal"/>
        <w:rPr/>
      </w:pPr>
      <w:r>
        <w:rPr>
          <w:szCs w:val="24"/>
        </w:rPr>
        <w:tab/>
        <w:tab/>
        <w:t>- озеленение (разбивка цветников, газонов, посадка кустарников и т.п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ПОРЯДОК ПОДВЕДЕНИЯ ИТОГОВ КОНКУРС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Итоги конкурса подводит комиссия по организации двухмесячника по благоустройству территорий Новиковского сельского поселения.</w:t>
      </w:r>
    </w:p>
    <w:p>
      <w:pPr>
        <w:pStyle w:val="Normal"/>
        <w:ind w:firstLine="708"/>
        <w:rPr/>
      </w:pPr>
      <w:r>
        <w:rPr>
          <w:szCs w:val="24"/>
        </w:rPr>
        <w:t>2. Итоги подводятся до 22.06.2022 года по результатам проверки выполненных работ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3. Победители конкурса награждаются грамотами Главы Новиковского сельского поселения и приз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0:00Z</dcterms:created>
  <dc:creator>user</dc:creator>
  <dc:description/>
  <dc:language>en-US</dc:language>
  <cp:lastModifiedBy>user</cp:lastModifiedBy>
  <cp:lastPrinted>2021-04-26T11:46:00Z</cp:lastPrinted>
  <dcterms:modified xsi:type="dcterms:W3CDTF">2022-04-28T03:00:00Z</dcterms:modified>
  <cp:revision>2</cp:revision>
  <dc:subject/>
  <dc:title/>
</cp:coreProperties>
</file>