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7.2013 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>3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ведения проверки готовности Новиковского сельского поселения к отопительному периоду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4 статьи 14 Федерального закона от 6 октября 2003 года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, решением комиссии по подготовке хозяйственного комплекса Асиновского района к работе в зимний период 2013-2014 гг. от 22.05.2013 г., с целью проведения комиссиями по оценке готовности к отопительному сезону 2013-2014 гг. потребителей тепловой энергии и по оценке готовности к отопительному сез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гг теплоснабжающих и теплосетев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проверки готовности Новиковского сельского поселения к отопительному периоду 2013-2014 гг.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обнародованию и размещению на сайте Нов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распоряжения возложить на заместителя Главы Новиковского сельского поселения по жизнеобеспечению, благоустройству, транспорту и связи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ч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К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ов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</w:t>
      </w:r>
      <w:r>
        <w:rPr>
          <w:rFonts w:cs="Times New Roman" w:ascii="Times New Roman" w:hAnsi="Times New Roman"/>
          <w:sz w:val="20"/>
          <w:szCs w:val="20"/>
          <w:u w:val="single"/>
        </w:rPr>
        <w:t>26.07.2013 г №_3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готовности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опительному периоду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проверки готовности Новиковского сельского поселения к отопительному периоду 2013-2014 гг. (далее- Программа) направлена на проведение работ по оценке готовности Новиковского сельского поселения к отопительному периоду 2013-2014 гг.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 далее- проверка).</w:t>
      </w:r>
    </w:p>
    <w:p>
      <w:pPr>
        <w:pStyle w:val="Normal"/>
        <w:spacing w:lineRule="auto" w:line="240" w:before="0" w:after="0"/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решения комиссии по подготовке хозяйственного комплекса Асиновского района к работе в зимний период 2013-2014 гг от 22.05.2013 г с учетом положений Правил оценки готовности к отопительному периоду, утвержденными Приказом Минэнерго от 12.03.2013 г. № 103 «Об утверждении Правил оценки готовности к отопительному периоду» ( далее – Прави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яемые юридические и физическ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П «Новиковское ЖКХ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тепловой энергии – лица, приобретающие энергию (мощность), теплоноситель для использования на принадлежащих им на праве собственности или ином законом основании теплопотребляющих установках, подключенных к системе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отопительный период 2013-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финансирования – исполнение Программы не требует финансов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Программы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одтверждающих выполнение требований по готовности, а  при необходимости – проведение осмотра объектов прове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 готовности к отопительному пери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спорта готовности к отопительному периоду на каждый объект проверк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 – снижение риска аварийных ситуаций на системах тепло- и водоснабжения в отопительный период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миссия по оценке готовности к отопительному сезону 2013-2014 гг. потребителей тепловой энергии.</w:t>
      </w:r>
    </w:p>
    <w:p>
      <w:pPr>
        <w:sectPr>
          <w:type w:val="nextPage"/>
          <w:pgSz w:w="11906" w:h="16838"/>
          <w:pgMar w:left="126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и по оценке готовности к отопительному сезону 2013-2014 гг. теплоснабжающих и теплосетев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ограмме проведения пров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товности Нов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отопительному периоду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проведения проверки готовности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2013-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63"/>
        <w:gridCol w:w="1767"/>
        <w:gridCol w:w="6584"/>
        <w:gridCol w:w="1955"/>
        <w:gridCol w:w="15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по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докуме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веряемых требований к правилам оценки готовности к отопительному пери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.Новиковка, ул.Советская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3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температурного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омплектованность указанных служб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беспечение качества теплонос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водно-химическ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 оборудования, участвующего в обеспечении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 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работоспособность автоматических регуляторов при их налич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п.Светлый, ул.Б.Н.Сидоренко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п.Светлый, ул.Б.Н.Сидоренко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3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остояние утепление зданий ( чердаки, лестничные клетки, подвалы, двери) и центральных теплов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работоспособность защиты систем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надежность теплоснабжения потребителей тепловой энергии с учетом климатически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п.Светлый, ул.Стадионная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п.Светлый, ул.Стадионная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п.Светлый, ул.Стадионная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п.Светлый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Новиковка,ул.Советская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.Светлый, ул.Б.Н.Сидоренко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п.Светлый,ул.Б.Н.Сидоренко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user</dc:creator>
  <dc:description/>
  <cp:keywords/>
  <dc:language>en-US</dc:language>
  <cp:lastModifiedBy>Дмитрий Каленюк</cp:lastModifiedBy>
  <cp:lastPrinted>2013-10-17T13:01:00Z</cp:lastPrinted>
  <dcterms:modified xsi:type="dcterms:W3CDTF">2013-11-11T08:47:00Z</dcterms:modified>
  <cp:revision>12</cp:revision>
  <dc:subject/>
  <dc:title/>
</cp:coreProperties>
</file>