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Я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655" w:leader="none"/>
        </w:tabs>
        <w:rPr/>
      </w:pPr>
      <w:r>
        <w:rPr/>
        <w:t xml:space="preserve">20.12.2023                                                                                                                                     № 51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8.12.2022 № 20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3 год и плановый период 2024 и 2025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Внести в решение Совета Новиковского сельского (далее - решение) от 28.12.2022 № 20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3 год и плановый период 2024 и 2025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3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общий объем доходов бюджета поселения в сумме 16 495 440,52  рубля, в том числе налоговые и неналоговые доходы в сумме 2 854 600, 00 рублей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7 045 440,52 руб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550 000,0 рубле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</w:t>
      </w:r>
      <w:r>
        <w:rPr/>
        <w:t>приложения  № 3, № 4, № 5, № 6, № 8, № 9 к решению изложить в новой редакции согласно приложениям № 1, № 2, № 3, № 4, № 5, №  6 к настоящему решению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val="en-US" w:eastAsia="ja-JP"/>
        </w:rPr>
      </w:pPr>
      <w:r>
        <w:rPr>
          <w:rFonts w:eastAsia="MS Mincho;ＭＳ 明朝"/>
          <w:color w:val="000000"/>
          <w:lang w:val="en-US"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color w:val="000000"/>
          <w:lang w:eastAsia="ja-JP"/>
        </w:rPr>
        <w:t xml:space="preserve">Председатель Совета Новиковского сельского поселения                                     Н.М. Трубчи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а Новиковского сельского поселения                                                               С.Л. Петров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1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от  20.12.2023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«Об утверждении  бюджета муниципального  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образования «Новиковское сельское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поселение» Асиновского района Томской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области на 2023 год и плановый период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2024-2025 годов» от </w:t>
      </w:r>
      <w:r>
        <w:rPr>
          <w:sz w:val="22"/>
          <w:szCs w:val="22"/>
        </w:rPr>
        <w:t>28.12.2022 № 20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 поступления доходов бюджета поселения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4 6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51 400,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 111 05325 10 0000 120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0 840,5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09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 750,5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95 440,52</w:t>
            </w:r>
          </w:p>
        </w:tc>
      </w:tr>
    </w:tbl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 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от  20.12.2023 № 51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22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3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26"/>
        <w:gridCol w:w="823"/>
        <w:gridCol w:w="682"/>
        <w:gridCol w:w="1512"/>
        <w:gridCol w:w="686"/>
        <w:gridCol w:w="1510"/>
      </w:tblGrid>
      <w:tr>
        <w:trPr>
          <w:trHeight w:val="140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45 440,52</w:t>
            </w:r>
          </w:p>
        </w:tc>
      </w:tr>
      <w:tr>
        <w:trPr>
          <w:trHeight w:val="8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45 440,52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62 193,8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9 151,96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 197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1 197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1,197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6 481,0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6 481,0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716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716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54,96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54,96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4,96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6 551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 551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629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5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129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е тяжести из последств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22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22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й безопасности , снижение уровня преступ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4 330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 330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 330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 330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0 690,98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639,87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зменений в генеральные планы, правила землепользования и застройк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7 190,86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46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6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6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6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6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6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5 585,82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 585,82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 585,82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 585,82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21 185,82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40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 009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635,97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4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 145,04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4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4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4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4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4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745,04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745,04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45,04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45,04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6 435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35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35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35,0</w:t>
            </w:r>
          </w:p>
        </w:tc>
      </w:tr>
      <w:tr>
        <w:trPr>
          <w:trHeight w:val="94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35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35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Г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 3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>20.12.2023 № 51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23 год и плановый период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4-2025 годов» от 28.12.2022 № 20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3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51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45 440,52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09 898,67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235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435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56 445,82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46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46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46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375 585,82 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75 585,82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2020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 375 585,82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 4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40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 009,85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0202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 635,97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74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 8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C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 000.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C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0 00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4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 99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00,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й безопасности , снижение уровня преступ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2 330,85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0 690,9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39,87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23 897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3 897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806 481,0</w:t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6 481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716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 716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5 541,8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5 541,8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99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51 99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4,96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45,04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 3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 551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5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129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в генеральные планы, правила землепользования и застрой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422,8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2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>Приложение  №4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>20.12.2023 №</w:t>
      </w:r>
      <w:r>
        <w:rPr/>
        <w:t xml:space="preserve"> 51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</w:t>
      </w: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ind w:left="5103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 28.12.2022  №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20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3 год и плановый период 2024-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68 750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0 842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 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от  20.12.2023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2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поселения на 2023 год и </w:t>
      </w:r>
    </w:p>
    <w:p>
      <w:pPr>
        <w:pStyle w:val="Normal"/>
        <w:jc w:val="center"/>
        <w:rPr/>
      </w:pPr>
      <w:r>
        <w:rPr>
          <w:b/>
        </w:rPr>
        <w:t>плановый период 2024 - 2025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6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/>
        <w:t xml:space="preserve">от  </w:t>
      </w:r>
      <w:r>
        <w:rPr>
          <w:sz w:val="22"/>
          <w:szCs w:val="22"/>
        </w:rPr>
        <w:t>20.12.2023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2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3 год и плановый период 2024 -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4"/>
        <w:gridCol w:w="1433"/>
        <w:gridCol w:w="1220"/>
        <w:gridCol w:w="1223"/>
      </w:tblGrid>
      <w:tr>
        <w:trPr>
          <w:trHeight w:val="4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9 898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 8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 720,0</w:t>
            </w:r>
          </w:p>
        </w:tc>
      </w:tr>
      <w:tr>
        <w:trPr>
          <w:trHeight w:val="8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</w:tr>
      <w:tr>
        <w:trPr>
          <w:trHeight w:val="8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 445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9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 230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3 8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9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 92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3:00Z</dcterms:created>
  <dc:creator>user</dc:creator>
  <dc:description/>
  <dc:language>en-US</dc:language>
  <cp:lastModifiedBy>user</cp:lastModifiedBy>
  <cp:lastPrinted>2023-12-28T15:17:00Z</cp:lastPrinted>
  <dcterms:modified xsi:type="dcterms:W3CDTF">2023-12-28T08:18:00Z</dcterms:modified>
  <cp:revision>3</cp:revision>
  <dc:subject/>
  <dc:title>СОВЕТ  ЯГОДНОГО  СЕЛЬСКОГО  ПОСЕЛЕНИЯ</dc:title>
</cp:coreProperties>
</file>