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ВЕТ НОВИКОВСКОГО СЕЛЬСКОГО ПОСЕЛЕНИЯ</w:t>
      </w:r>
    </w:p>
    <w:p>
      <w:pPr>
        <w:pStyle w:val="Normal"/>
        <w:jc w:val="center"/>
        <w:rPr/>
      </w:pPr>
      <w:r>
        <w:rPr>
          <w:b/>
          <w:color w:val="000000"/>
        </w:rPr>
        <w:t>ПЯТОГО СОЗЫВА</w:t>
      </w:r>
    </w:p>
    <w:p>
      <w:pPr>
        <w:pStyle w:val="Normal"/>
        <w:widowControl w:val="false"/>
        <w:shd w:fill="FFFFFF" w:val="clear"/>
        <w:autoSpaceDE w:val="false"/>
        <w:ind w:left="2674" w:hanging="0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72" w:hanging="0"/>
        <w:rPr>
          <w:b/>
          <w:b/>
        </w:rPr>
      </w:pPr>
      <w:r>
        <w:rPr>
          <w:b/>
          <w:color w:val="000000"/>
          <w:spacing w:val="-1"/>
        </w:rPr>
        <w:t xml:space="preserve">                                                                 </w:t>
      </w:r>
      <w:r>
        <w:rPr>
          <w:b/>
          <w:color w:val="000000"/>
          <w:spacing w:val="-1"/>
        </w:rPr>
        <w:t xml:space="preserve">РЕШЕНИЕ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28.02.2023                                                                                                                                 №22  </w:t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/>
        <w:t xml:space="preserve">с. Новиковка 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6 октября 2003 </w:t>
      </w:r>
      <w:r>
        <w:rPr>
          <w:rFonts w:eastAsia="Calibri"/>
          <w:lang w:eastAsia="en-US"/>
        </w:rPr>
        <w:t>года</w:t>
      </w:r>
      <w:r>
        <w:rPr/>
        <w:t xml:space="preserve"> № 131-ФЗ «Об общих принципах организации местного самоуправления в Российской Федерации», Федеральным законом от 21 декабря 2001</w:t>
      </w:r>
      <w:r>
        <w:rPr>
          <w:rFonts w:eastAsia="Calibri"/>
          <w:lang w:eastAsia="en-US"/>
        </w:rPr>
        <w:t>года</w:t>
      </w:r>
      <w:r>
        <w:rPr/>
        <w:t xml:space="preserve"> №178-ФЗ «О приватизации государственного и муниципального имущества», решением Совета Новиковского сельского поселения от 28.02.2023 № 21 «Об утверждении Прогнозного плана (Программы) приватизации муниципального имущества на 2023 год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</w:t>
      </w:r>
      <w:r>
        <w:rPr/>
        <w:t xml:space="preserve">СОВЕТ НОВИКОВСКОГО СЕЛЬСКОГО ПОСЕЛЕНИЯ РЕШИЛ: 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1. Муниципальному образованию «Новиковское сельское поселение» осуществить приватизацию следующего муниципального имущества на открытых по составу участников и форме предложения электронных аукционных торгах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 xml:space="preserve">  </w:t>
      </w:r>
      <w:r>
        <w:rPr/>
        <w:t>1.1.  Движимое имущество: грейдер СД-105 прицепной. Габаритные размеры, м: длина -6,03; ширина по отвалу 3,660;  высота -2,4. Диапазон углов резания, градус – 28-70. Базовый тягач: трактор от 2 тягового класса. Томская область, Асиновский район, с. Новиковка, ул. Советская,1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Нормативная цена имущества определена независимым оценщиком и равна 55 000 (пятьдесят пять тысяч) рублей 00 копеек, согласно отчету об определении рыночной стоимости грейдера СД-105 № О-029-22-03 БН от 05.12.2022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Получатель : УФК по Томской области (Администрация Новиковского сельского поселения), лицевой счет 046530028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азначейский счет  0310064300000001650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банк плательщика УФК по Томской области г. Томск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ИНН 700201155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КПП 700201001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ОКТМО 696084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БИК 01690200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код дохода КБК 911 11402053100000410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 </w:t>
      </w:r>
      <w:r>
        <w:rPr/>
        <w:t>1.2.   Движимое имущество: прицеп- цистерна РЖТ-8. Цвет красный. Год выпуска 1984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Нормативная цена имущества определена независимым оценщиком и равна 57 300 (пятьдесят семь тысяч триста) рублей 00 копеек, согласно отчету об определении рыночной стоимости прицеп-цистерны № О-029-22-01 БН от 05.12.2022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Получатель : УФК по Томской области (Администрация Новиковского сельского поселения), лицевой счет 046530028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азначейский счет  0310064300000001650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банк плательщика УФК по Томской области г. Томск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ИНН 700201155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КПП 700201001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ОКТМО 696084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БИК 01690200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код дохода КБК 911 11402053100000410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 xml:space="preserve">             </w:t>
      </w:r>
      <w:r>
        <w:rPr/>
        <w:t>1.3.  Движимое имущество: полуприцеп 1 ПТС-9. Цвет серый. Год выпуска 1990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Нормативная цена имущества определена независимым оценщиком и равна 51 700 (пятьдесят одна тысяча семьсот) рублей 00 копеек, согласно отчету об определении рыночной стоимости полуприцепа 1ПТС-9 № О-029-22-02 БН от 05.12.2022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</w:t>
      </w:r>
      <w:r>
        <w:rPr/>
        <w:t>Форма платежа единовременная, расчет по договору производится перечислением денежных средств на следующие счета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</w:t>
      </w:r>
      <w:r>
        <w:rPr/>
        <w:t>Получатель : УФК по Томской области (Администрация Новиковского сельского поселения), лицевой счет 046530028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азначейский счет  0310064300000001650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банк плательщика УФК по Томской области г. Томск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ИНН 700201155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 xml:space="preserve">-  КПП 700201001; 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ОКТМО 69608440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БИК 016902004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код дохода КБК 911 11402053100000410;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/>
        <w:t xml:space="preserve">   </w:t>
      </w:r>
      <w:r>
        <w:rPr/>
        <w:t xml:space="preserve">2.Настоящее решение подлежит официальному опубликованию (обнародованию), размещению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color w:val="000000"/>
            <w:u w:val="none"/>
          </w:rPr>
          <w:t>www.torgi.gov.ru</w:t>
        </w:r>
      </w:hyperlink>
      <w:r>
        <w:rPr/>
        <w:t xml:space="preserve"> и на официальном сайте муниципального образования «Новиковское сельское поселение» www.</w:t>
      </w:r>
      <w:r>
        <w:rPr>
          <w:lang w:val="en-US"/>
        </w:rPr>
        <w:t>n</w:t>
      </w:r>
      <w:r>
        <w:rPr/>
        <w:t xml:space="preserve">selpasino.ru.    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3.  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4. Контроль за исполнением настоящего решения возложить на социально-экономический комитет Совета Новиковского сельского поселения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 xml:space="preserve">Председатель Совета Новиковского сельского поселения                                 Н.М. Трубчик                                           </w:t>
      </w:r>
    </w:p>
    <w:p>
      <w:pPr>
        <w:pStyle w:val="FR1"/>
        <w:spacing w:before="0" w:after="0"/>
        <w:rPr>
          <w:b/>
          <w:b/>
          <w:color w:val="000000"/>
        </w:rPr>
      </w:pPr>
      <w:r>
        <w:rPr>
          <w:rFonts w:eastAsia="Arial"/>
        </w:rPr>
        <w:t xml:space="preserve">   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</w:r>
    </w:p>
    <w:p>
      <w:pPr>
        <w:pStyle w:val="Normal"/>
        <w:jc w:val="both"/>
        <w:rPr>
          <w:rFonts w:eastAsia="MS Mincho;ＭＳ 明朝"/>
          <w:color w:val="000000"/>
          <w:lang w:eastAsia="ja-JP"/>
        </w:rPr>
      </w:pPr>
      <w:r>
        <w:rPr>
          <w:rFonts w:eastAsia="MS Mincho;ＭＳ 明朝"/>
          <w:color w:val="000000"/>
          <w:lang w:eastAsia="ja-JP"/>
        </w:rPr>
        <w:t xml:space="preserve">Глава Новиковского сельского поселения                                                           С.Л. Петров        </w:t>
      </w:r>
    </w:p>
    <w:p>
      <w:pPr>
        <w:pStyle w:val="Normal"/>
        <w:rPr>
          <w:rFonts w:eastAsia="MS Mincho;ＭＳ 明朝"/>
          <w:color w:val="000000"/>
          <w:sz w:val="22"/>
          <w:szCs w:val="22"/>
          <w:lang w:eastAsia="ja-JP"/>
        </w:rPr>
      </w:pPr>
      <w:r>
        <w:rPr>
          <w:rFonts w:eastAsia="MS Mincho;ＭＳ 明朝"/>
          <w:color w:val="000000"/>
          <w:sz w:val="22"/>
          <w:szCs w:val="22"/>
          <w:lang w:eastAsia="ja-JP"/>
        </w:rPr>
      </w:r>
    </w:p>
    <w:p>
      <w:pPr>
        <w:pStyle w:val="Normal"/>
        <w:tabs>
          <w:tab w:val="clear" w:pos="708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9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firstLine="709"/>
      <w:jc w:val="center"/>
      <w:outlineLvl w:val="1"/>
    </w:pPr>
    <w:rPr>
      <w:b/>
      <w:bCs/>
      <w:i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Cs/>
      <w:sz w:val="26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180" w:after="0"/>
      <w:jc w:val="both"/>
    </w:pPr>
    <w:rPr>
      <w:rFonts w:ascii="Arial" w:hAnsi="Arial" w:eastAsia="MS Mincho;ＭＳ 明朝" w:cs="Arial"/>
      <w:color w:val="auto"/>
      <w:sz w:val="16"/>
      <w:szCs w:val="16"/>
      <w:lang w:val="ru-RU" w:eastAsia="ja-JP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49:00Z</dcterms:created>
  <dc:creator>user</dc:creator>
  <dc:description/>
  <cp:keywords/>
  <dc:language>en-US</dc:language>
  <cp:lastModifiedBy>user</cp:lastModifiedBy>
  <cp:lastPrinted>2023-03-01T16:57:00Z</cp:lastPrinted>
  <dcterms:modified xsi:type="dcterms:W3CDTF">2023-03-01T10:00:00Z</dcterms:modified>
  <cp:revision>3</cp:revision>
  <dc:subject/>
  <dc:title>СОВЕТ  ЯГОДНОГО  СЕЛЬСКОГО  ПОСЕЛЕНИЯ</dc:title>
</cp:coreProperties>
</file>