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lang w:bidi="ru-RU"/>
        </w:rPr>
        <w:t>ПЯТОГО СОЗЫВ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  <w:t xml:space="preserve">31.07.2023                                                                                     </w:t>
        <w:tab/>
        <w:tab/>
        <w:tab/>
        <w:t xml:space="preserve">      № 34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  <w:t>с. Новиковка</w:t>
      </w:r>
    </w:p>
    <w:p>
      <w:pPr>
        <w:pStyle w:val="Normal"/>
        <w:ind w:left="720" w:hanging="0"/>
        <w:jc w:val="center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Порядка проведения антикоррупционной экспертизы проектов нормативных правовых актов и нормативных правовых актов Совета Новиковского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Томской области от 7 июля 2009 года № 110-ОЗ "О противодействии коррупции в Томской области", Уставом муниципального образования Новиковское сельское поселение Асиновского района Томской области, Совет Новиковского сельского поселения</w:t>
      </w:r>
    </w:p>
    <w:p>
      <w:pPr>
        <w:pStyle w:val="Normal"/>
        <w:widowControl/>
        <w:tabs>
          <w:tab w:val="clear" w:pos="708"/>
          <w:tab w:val="left" w:pos="6436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ОВЕТ НОВИКОВСКОГО СЕЛЬСКОГО ПОСЕЛЕНИЯ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проведения антикоррупционной экспертизы нормативных правовых актов, проектов нормативных правовых актов Совета Новиковского сельского поселения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тмен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решение Совета Новиковского сельского поселения от 08.08.2012 №176 «Об утверждении Порядка проведения антикоррупционной экспертизы нормативных правовых актов и проектов нормативных правовых актов Совета Новиковского сельского посе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решение Совета Новиковского сельского поселения от 19.08.2022 №250</w:t>
      </w:r>
      <w:r>
        <w:rPr>
          <w:rFonts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</w:rPr>
        <w:t>О внесении изменений в решение Совета Новиковского сельского поселения от 08.08.2012 №176  «Об утверждении Порядка проведения антикоррупционной экспертизы нормативных правовых актов и проектов нормативно-правовых актов Совета Новиковского сельского посел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Настоящее реш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www.nselpasino.ru. 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решения возложить на контрольно-правовой комитет Совета Новиковского сельского поселе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</w:rPr>
        <w:t>Председатель Совета Новиковского сельского поселения                             Н.М. Трубч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/>
        <w:t>Глава Новиковского сельского поселения                                                        С.Л. Петров</w:t>
      </w:r>
      <w:r>
        <w:br w:type="page"/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решению Совета Новиковского сельского поселения</w:t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7.2023 № 3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рядок</w:t>
        <w:br/>
        <w:t>проведения антикоррупционной экспертизы нормативных правовых актов, проектов нормативных правовых актов Совета Нови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"/>
      <w:bookmarkStart w:id="6" w:name="sub_100"/>
      <w:bookmarkEnd w:id="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rPr/>
      </w:pPr>
      <w:bookmarkStart w:id="9" w:name="sub_11"/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«Новиковское сельское поселение»  Асиновского района Томской области и устанавливает процедуру проведения антикоррупционной экспертизы нормативных правовых актов, проектов нормативных правовых актов Совета Новиковского сельского поселения.</w:t>
      </w:r>
    </w:p>
    <w:p>
      <w:pPr>
        <w:pStyle w:val="Normal"/>
        <w:ind w:firstLine="709"/>
        <w:rPr/>
      </w:pPr>
      <w:bookmarkStart w:id="10" w:name="sub_11"/>
      <w:r>
        <w:rPr>
          <w:rFonts w:cs="Times New Roman" w:ascii="Times New Roman" w:hAnsi="Times New Roman"/>
        </w:rPr>
        <w:t xml:space="preserve"> </w:t>
      </w:r>
      <w:bookmarkStart w:id="11" w:name="sub_12"/>
      <w:bookmarkEnd w:id="10"/>
      <w:r>
        <w:rPr>
          <w:rFonts w:cs="Times New Roman" w:ascii="Times New Roman" w:hAnsi="Times New Roman"/>
        </w:rPr>
        <w:t>1.2. Целями антикоррупционной экспертизы нормативных правовых актов, проектов нормативных правовых актов Совета Новиковского сельского поселения  является выявление в них коррупциогенных факторов и их последующее устран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12" w:name="sub_200"/>
      <w:bookmarkEnd w:id="12"/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rPr/>
      </w:pPr>
      <w:bookmarkStart w:id="15" w:name="sub_21"/>
      <w:bookmarkEnd w:id="15"/>
      <w:r>
        <w:rPr>
          <w:rFonts w:cs="Times New Roman" w:ascii="Times New Roman" w:hAnsi="Times New Roman"/>
        </w:rPr>
        <w:t>2.1. Антикоррупционная экспертиза проектов нормативных правовых актов Совета Новиковского сельского поселения 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firstLine="709"/>
        <w:rPr/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 xml:space="preserve">2.2. Антикоррупционная экспертиза проектов нормативных правовых актов Совета Новиковского сельского поселения  проводится контрольно-правовым комитетом Совета Новиковского сельского поселения (далее - </w:t>
        <w:softHyphen/>
        <w:t xml:space="preserve"> контрольно-правовой комитет). </w:t>
      </w:r>
    </w:p>
    <w:p>
      <w:pPr>
        <w:pStyle w:val="Normal"/>
        <w:ind w:firstLine="709"/>
        <w:rPr/>
      </w:pPr>
      <w:bookmarkStart w:id="18" w:name="sub_22"/>
      <w:bookmarkStart w:id="19" w:name="sub_23"/>
      <w:bookmarkEnd w:id="18"/>
      <w:r>
        <w:rPr>
          <w:rFonts w:cs="Times New Roman" w:ascii="Times New Roman" w:hAnsi="Times New Roman"/>
        </w:rPr>
        <w:t xml:space="preserve">2.3. </w:t>
      </w:r>
      <w:bookmarkStart w:id="20" w:name="sub_25"/>
      <w:bookmarkEnd w:id="19"/>
      <w:r>
        <w:rPr>
          <w:rFonts w:cs="Times New Roman" w:ascii="Times New Roman" w:hAnsi="Times New Roman"/>
        </w:rPr>
        <w:t xml:space="preserve"> При выявлении в проектах нормативных правовых актов Совета Новиковского сельского поселения коррупциогенных фактор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20"/>
      <w:r>
        <w:rPr>
          <w:rFonts w:cs="Times New Roman" w:ascii="Times New Roman" w:hAnsi="Times New Roman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правовой комитет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Приложение), в котором указываются выявленные коррупциогенные факторы и предложения по их устранению (далее -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лючение направляется разработчику нормативного правового акта Совета Новик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bookmarkStart w:id="21" w:name="sub_26"/>
      <w:r>
        <w:rPr>
          <w:rFonts w:cs="Times New Roman" w:ascii="Times New Roman" w:hAnsi="Times New Roman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firstLine="709"/>
        <w:rPr/>
      </w:pPr>
      <w:bookmarkStart w:id="22" w:name="sub_27"/>
      <w:bookmarkEnd w:id="21"/>
      <w:bookmarkEnd w:id="22"/>
      <w:r>
        <w:rPr>
          <w:rFonts w:cs="Times New Roman" w:ascii="Times New Roman" w:hAnsi="Times New Roman"/>
        </w:rPr>
        <w:t xml:space="preserve">2.5. В случае непредставления разработчиком проекта нормативного правового акта на повторное согласование контрольно-правовому комитет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Новиковского сельского поселения.  </w:t>
      </w:r>
    </w:p>
    <w:p>
      <w:pPr>
        <w:pStyle w:val="Normal"/>
        <w:ind w:firstLine="709"/>
        <w:rPr/>
      </w:pPr>
      <w:bookmarkStart w:id="23" w:name="sub_27"/>
      <w:bookmarkStart w:id="24" w:name="sub_28"/>
      <w:bookmarkEnd w:id="23"/>
      <w:r>
        <w:rPr>
          <w:rFonts w:cs="Times New Roman" w:ascii="Times New Roman" w:hAnsi="Times New Roman"/>
        </w:rPr>
        <w:t xml:space="preserve">2.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(В редакции Федерального закона от 21.11.2011 № 329-ФЗ). </w:t>
      </w:r>
      <w:bookmarkEnd w:id="24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"/>
      <w:bookmarkStart w:id="26" w:name="sub_300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27" w:name="sub_300"/>
      <w:r>
        <w:rPr>
          <w:rFonts w:cs="Times New Roman" w:ascii="Times New Roman" w:hAnsi="Times New Roman"/>
        </w:rPr>
        <w:t xml:space="preserve">3. Порядок проведения антикоррупционной экспертизы нормативных правовых актов Совета Новиковского сельского поселения </w:t>
      </w:r>
      <w:bookmarkEnd w:id="27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28" w:name="sub_31"/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Новиковского сельского поселения проводится при мониторинге действующих нормативных правовых актов Совета Новиковского сельского поселения на предмет их соответствия нормам законодательства Российской Федерации и Том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Совета Новиковского сельского поселения и по вопросам переданных государственных полномочий</w:t>
      </w:r>
      <w:bookmarkEnd w:id="28"/>
      <w:r>
        <w:rPr>
          <w:rFonts w:cs="Times New Roman" w:ascii="Times New Roman" w:hAnsi="Times New Roman"/>
        </w:rPr>
        <w:t xml:space="preserve"> контрольно-правовым комитетом Совета Новиковского сельского поселения.</w:t>
      </w:r>
    </w:p>
    <w:p>
      <w:pPr>
        <w:pStyle w:val="Normal"/>
        <w:ind w:firstLine="709"/>
        <w:rPr/>
      </w:pPr>
      <w:bookmarkStart w:id="29" w:name="sub_32"/>
      <w:bookmarkEnd w:id="29"/>
      <w:r>
        <w:rPr>
          <w:rFonts w:cs="Times New Roman" w:ascii="Times New Roman" w:hAnsi="Times New Roman"/>
        </w:rPr>
        <w:t>3.2. В случае выявления в нормативном правовом акте Совета Новиковского сельского поселения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9"/>
        <w:rPr/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</w:rPr>
        <w:t>3.3. Контрольно-правовой комитет при выявлении коррупциогенных факторов в нормативных правовых актах Совета Новиковского сельского поселения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33"/>
      <w:bookmarkStart w:id="33" w:name="sub_33"/>
      <w:bookmarkEnd w:id="33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34" w:name="sub_400"/>
      <w:bookmarkEnd w:id="34"/>
      <w:r>
        <w:rPr>
          <w:rFonts w:cs="Times New Roman" w:ascii="Times New Roman" w:hAnsi="Times New Roman"/>
        </w:rPr>
        <w:t>4. Оформление результатов антикоррупционной экспертиз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400"/>
      <w:bookmarkStart w:id="36" w:name="sub_400"/>
      <w:bookmarkEnd w:id="36"/>
    </w:p>
    <w:p>
      <w:pPr>
        <w:pStyle w:val="Normal"/>
        <w:ind w:firstLine="709"/>
        <w:rPr/>
      </w:pPr>
      <w:bookmarkStart w:id="37" w:name="sub_41"/>
      <w:bookmarkEnd w:id="37"/>
      <w:r>
        <w:rPr>
          <w:rFonts w:cs="Times New Roman" w:ascii="Times New Roman" w:hAnsi="Times New Roman"/>
        </w:rPr>
        <w:t>4.1. По результатам проведения антикоррупционной экспертизы нормативного правового акта, проекта нормативного правового акта контрольно-правовым комитетом составляется заключ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41"/>
      <w:bookmarkEnd w:id="38"/>
      <w:r>
        <w:rPr>
          <w:rFonts w:cs="Times New Roman" w:ascii="Times New Roman" w:hAnsi="Times New Roman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9" w:name="sub_43"/>
      <w:bookmarkEnd w:id="39"/>
      <w:r>
        <w:rPr>
          <w:rFonts w:cs="Times New Roman" w:ascii="Times New Roman" w:hAnsi="Times New Roman"/>
        </w:rPr>
        <w:t>4.2. В экспертном заключении отраж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0" w:name="sub_43"/>
      <w:bookmarkStart w:id="41" w:name="sub_431"/>
      <w:bookmarkEnd w:id="40"/>
      <w:bookmarkEnd w:id="41"/>
      <w:r>
        <w:rPr>
          <w:rFonts w:cs="Times New Roman" w:ascii="Times New Roman" w:hAnsi="Times New Roman"/>
        </w:rPr>
        <w:t>1) основание для проведения экспертиз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2" w:name="sub_431"/>
      <w:bookmarkStart w:id="43" w:name="sub_432"/>
      <w:bookmarkEnd w:id="42"/>
      <w:bookmarkEnd w:id="43"/>
      <w:r>
        <w:rPr>
          <w:rFonts w:cs="Times New Roman" w:ascii="Times New Roman" w:hAnsi="Times New Roman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4" w:name="sub_432"/>
      <w:bookmarkStart w:id="45" w:name="sub_433"/>
      <w:bookmarkEnd w:id="44"/>
      <w:bookmarkEnd w:id="45"/>
      <w:r>
        <w:rPr>
          <w:rFonts w:cs="Times New Roman" w:ascii="Times New Roman" w:hAnsi="Times New Roman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6" w:name="sub_433"/>
      <w:bookmarkStart w:id="47" w:name="sub_435"/>
      <w:bookmarkEnd w:id="46"/>
      <w:bookmarkEnd w:id="47"/>
      <w:r>
        <w:rPr>
          <w:rFonts w:cs="Times New Roman" w:ascii="Times New Roman" w:hAnsi="Times New Roman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8" w:name="sub_435"/>
      <w:bookmarkStart w:id="49" w:name="sub_44"/>
      <w:bookmarkEnd w:id="48"/>
      <w:bookmarkEnd w:id="49"/>
      <w:r>
        <w:rPr>
          <w:rFonts w:cs="Times New Roman" w:ascii="Times New Roman" w:hAnsi="Times New Roman"/>
        </w:rPr>
        <w:t>4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0" w:name="sub_44"/>
      <w:bookmarkStart w:id="51" w:name="sub_45"/>
      <w:bookmarkEnd w:id="50"/>
      <w:bookmarkEnd w:id="51"/>
      <w:r>
        <w:rPr>
          <w:rFonts w:cs="Times New Roman" w:ascii="Times New Roman" w:hAnsi="Times New Roman"/>
        </w:rPr>
        <w:t>4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2" w:name="sub_45"/>
      <w:bookmarkStart w:id="53" w:name="sub_46"/>
      <w:bookmarkEnd w:id="52"/>
      <w:r>
        <w:rPr>
          <w:rFonts w:cs="Times New Roman" w:ascii="Times New Roman" w:hAnsi="Times New Roman"/>
        </w:rPr>
        <w:t>4.5. Повторная экспертиза проектов нормативных правовых актов проводится в соответствии с настоящим Порядком.</w:t>
      </w:r>
      <w:bookmarkEnd w:id="5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>Приложение к Порядку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>проведения антикоррупционной экспертизы нормативных правовых актов, проектов нормативных правовых актов Совета Новиковского сельского поселения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ОНТРОЛЬНО-ПРАВОВОЙ КОМИТЕТ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ЗАКЛЮЧЕНИЕ 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Контрольно-правовым комитетом Совета Новиковского сельского поселения в соответствии с частью 4 статьи 3 Федерального закона от 17.07.2009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.12.2008г. № 273-ФЗ «О противодействии коррупции» ______________20___ года проведена антикоррупционная экспертиза ___________________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В представленном 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оррупциогенные факторы не выявлены / выявлены следующие коррупциогенные факторы (нужное подчеркнуть):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г. № 96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>В целях устранения выявленных коррупциогенных факторов предлагается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едседатель комитета      _________________________(_______________________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lang w:eastAsia="ru-RU"/>
        </w:rPr>
        <w:t>подпись                                       расшифровка подписи</w:t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0:00Z</dcterms:created>
  <dc:creator>User-Cons2</dc:creator>
  <dc:description/>
  <cp:keywords/>
  <dc:language>en-US</dc:language>
  <cp:lastModifiedBy>user</cp:lastModifiedBy>
  <cp:lastPrinted>2023-08-01T12:46:00Z</cp:lastPrinted>
  <dcterms:modified xsi:type="dcterms:W3CDTF">2023-08-01T07:41:00Z</dcterms:modified>
  <cp:revision>9</cp:revision>
  <dc:subject/>
  <dc:title/>
</cp:coreProperties>
</file>