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ОВИК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  <w:tab w:val="left" w:pos="5712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0" w:name="_Hlk17967316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08.2023                        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иковк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7967316"/>
      <w:bookmarkStart w:id="2" w:name="_Hlk17967316"/>
      <w:bookmarkEnd w:id="2"/>
    </w:p>
    <w:p>
      <w:pPr>
        <w:pStyle w:val="Style23"/>
        <w:jc w:val="center"/>
        <w:rPr/>
      </w:pPr>
      <w:r>
        <w:rPr/>
        <w:t>О внесении изменений в решение Совета Новиковского сельского поселения от 28.02.2023 № 21 "Об утверждении Прогнозного плана (Программы) приватизации</w:t>
      </w:r>
    </w:p>
    <w:p>
      <w:pPr>
        <w:pStyle w:val="Style23"/>
        <w:jc w:val="center"/>
        <w:rPr/>
      </w:pPr>
      <w:r>
        <w:rPr/>
        <w:t>муниципального имущества на 202</w:t>
      </w:r>
      <w:r>
        <w:rPr>
          <w:lang w:val="en-US"/>
        </w:rPr>
        <w:t>3</w:t>
      </w:r>
      <w:r>
        <w:rPr/>
        <w:t xml:space="preserve">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Бюджетным кодексом</w:t>
      </w:r>
      <w:r>
        <w:rPr/>
        <w:t xml:space="preserve"> Российской Федерации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1 декабря 2001 года N 178-ФЗ "О приватизации государственного и муниципального имущества", руководствуясь Уставом муниципального образования  «Новиковское сельское поселение"</w:t>
      </w:r>
    </w:p>
    <w:p>
      <w:pPr>
        <w:pStyle w:val="Style21"/>
        <w:rPr/>
      </w:pPr>
      <w:r>
        <w:rPr/>
        <w:t>СОВЕТ  НОВИКОВСКОГО  СЕЛЬСКОГО  ПОСЕЛЕНИЯ РЕШИЛ:</w:t>
      </w:r>
    </w:p>
    <w:p>
      <w:pPr>
        <w:pStyle w:val="Style23"/>
        <w:rPr/>
      </w:pPr>
      <w:r>
        <w:rPr/>
        <w:t>1.  </w:t>
      </w:r>
      <w:r>
        <w:rPr>
          <w:rFonts w:cs="Times New Roman" w:ascii="Times New Roman" w:hAnsi="Times New Roman"/>
        </w:rPr>
        <w:t>Внести в приложение</w:t>
      </w:r>
      <w:r>
        <w:rPr/>
        <w:t xml:space="preserve"> решения Совета Новиковского сельского поселения от 28.02.2023 № 21 "Об утверждении Прогнозного плана (Программы) приватизации муниципального имущества на 2023 год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зменения, изложив его в редакции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 xml:space="preserve">2. </w:t>
      </w:r>
      <w:r>
        <w:rPr>
          <w:color w:val="000000"/>
        </w:rPr>
        <w:t xml:space="preserve">Настоящее решение подлежит </w:t>
      </w:r>
      <w:r>
        <w:rPr/>
        <w:t xml:space="preserve">опубликованию в информационных сборниках Новиковского сельского поселения, размещению </w:t>
      </w:r>
      <w:r>
        <w:rPr>
          <w:color w:val="000000"/>
        </w:rPr>
        <w:t xml:space="preserve">на официальном сайте Новиковского сельского </w:t>
      </w:r>
      <w:r>
        <w:rPr/>
        <w:t xml:space="preserve">поселения </w:t>
      </w:r>
      <w:hyperlink r:id="rId2">
        <w:r>
          <w:rPr>
            <w:rStyle w:val="InternetLink"/>
            <w:color w:val="000000"/>
            <w:u w:val="none"/>
          </w:rPr>
          <w:t>www.nselpasino.ru</w:t>
        </w:r>
      </w:hyperlink>
      <w:r>
        <w:rPr/>
        <w:t>, и размещению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rPr/>
      </w:pPr>
      <w:r>
        <w:rPr/>
        <w:t>3.  Настоящее решение вступает в силу с даты его официального опубликования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rPr/>
      </w:pPr>
      <w:r>
        <w:rPr/>
        <w:t>4.  Контроль за исполнением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вета Новиковского сельского поселения                                                Н.М. Трубчи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Новиковского сельского поселения                                                                               С.Л. Пет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</w:t>
      </w:r>
      <w:r>
        <w:rPr/>
        <w:t>решением Совета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>Новиковского сельского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                                         </w:t>
      </w:r>
      <w:r>
        <w:rPr/>
        <w:t>поселения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</w:t>
      </w:r>
      <w:r>
        <w:rPr/>
        <w:t>от 18.08.2023 № 36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ЕЧЕНЬ</w:t>
      </w:r>
    </w:p>
    <w:p>
      <w:pPr>
        <w:pStyle w:val="Normal"/>
        <w:ind w:hanging="0"/>
        <w:jc w:val="center"/>
        <w:rPr/>
      </w:pPr>
      <w:r>
        <w:rPr/>
        <w:t>имущества муниципального образования "Новиковское сельское поселение", подлежащее приватизации в 2023 году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55"/>
        <w:gridCol w:w="1931"/>
        <w:gridCol w:w="1893"/>
        <w:gridCol w:w="18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приватиз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ив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йдер СД-105 прицепной. Габаритные размеры, м: длина -6,03; ширина по отвалу 3,660;  высота -2,4. Диапазон углов резания, градус – 28-70. Базовый тягач: трактор от 2 тягового класса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мская область, Асиновский район, с. Новиковка, ул. Советская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2 квартал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- цистерна РЖТ-8. Цвет красный. Год выпуска 198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мская область, Асиновский район, с. Новиковка, ул. Советская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2 квартал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1 ПТС-9. Цвет серый. Год выпуска 199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мская область, Асиновский район, с. Новиковка, ул. Советская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2 квартал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втомобиль УАЗ 3962,  год выпуска 1994. Идентификационный ном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ТТ396200Р242494, цвет – белая ночь, мощность двигателя, л.с. 76. Техническое состояние- неудовлетворительное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мская область, Асиновский район, с. Новиковка, ул. Советская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ртал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50К, год выпуска 1986. Техническое состояние- неудовлетворительно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мская область, Асиновский район, с. Новиковка, ул. Советская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ртал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53, год выпуска 1987. Идентификационный номер ХТН531900Н1050169, цвет синий, мощность двигателя, л.с. 120. Техническое состояние неудовлетворительно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мская область, Асиновский район, с. Новиковка, ул. Советская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ртал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- 210600, год выпуска 2001. Идентификационный номер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1060020077745. Цвет фиолетовый. Мощность двигателя, л.с. 74,5. Техническое состояние- неудовлетворительно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мская область, Асиновский район, с. Новиковка, ул. Советская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ртал 202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2-28T12:43:00Z</cp:lastPrinted>
  <dcterms:modified xsi:type="dcterms:W3CDTF">2023-09-05T06:00:00Z</dcterms:modified>
  <cp:revision>4</cp:revision>
  <dc:subject/>
  <dc:title/>
</cp:coreProperties>
</file>