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8.08.2023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с. Новиковка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б утверждении условий приватизац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года №178-ФЗ «О приватизации государственного и муниципального имущества», решением Совета Новиковского сельского поселения от 18.08.2023 № 36 «О внесении изменений в решение Совета Новиковского сельского поселения от 28.02.2023 № 21 "Об утверждении Прогнозного плана (Программы) приватизации муниципального имущества на 2023 год"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 xml:space="preserve">  </w:t>
      </w:r>
      <w:r>
        <w:rPr/>
        <w:t xml:space="preserve">СОВЕТ НОВИКОВСКОГО СЕЛЬСКОГО ПОСЕЛЕНИЯ РЕШИЛ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1.Муниципальному образованию «Новиковское сельское поселение» осуществить приватизацию следующего муниципального имущества на открытых по составу участников и форме предложения электронных аукционных торг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1. Движимое имущество: автомобиль: УАЗ 3962, санитарный, год выпуска- 1994; идентификационный номер ХТТ396200Р02422491, цвет белая ночь, мощность 76 л.с., тип двигателя - бензиновый, техническое состояние - неудовлетворительное, расположенного по адресу: Томская область, Асиновский район, с. Новиковка, ул. Советская, 14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38 300 (тридцать восемь тысяч триста) рублей 00 копеек, согласно отчету об определении рыночной стоимости автомобиля УАЗ 3962 № О-015-23-04 БН от 07.08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2. Движимое имущество: трактор колесный Т-150К, год выпуска 1986, цвет – комбинированный, техническое состояние- неудовлетворительное, расположенного по адресу: Томская область, Асиновский район, с. Новиковка, ул. Советская, 14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 103 300 (сто три тысячи триста) рублей 00 копеек, согласно отчету об определении рыночной стоимости трактора Т-150К № О-015-23-01 БН от 07.08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 Движимое имущество: автомобиль ГАЗ53, ассенизационный, год выпуска 1987, идентификационный номер ХТН531900Н1050169, цвет синий, мощность двигателя 120 л.с., техническое состояние - неудовлетворительное, расположенного по адресу: Томская область, Асиновский район, с. Новиковка, ул. Советская, 14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60 000 (шестьдесят тысяч) рублей 00 копеек, согласно отчету об определении рыночной стоимости автомобиля ГАЗ53 О-015-23-03 БН от 07.08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;</w:t>
      </w:r>
    </w:p>
    <w:p>
      <w:pPr>
        <w:pStyle w:val="Normal"/>
        <w:autoSpaceDE w:val="false"/>
        <w:jc w:val="both"/>
        <w:rPr/>
      </w:pPr>
      <w:r>
        <w:rPr/>
        <w:t>1.4. Движимое имущество: автомобиль ВАЗ-210600, идентификационный номер  ХТА21060024379543, год выпуска-2001, цвет фиолетовый, мощность двигателя  74,5 л.с., техническое состояние- неудовлетворительное, расположенного по адресу: Томская область, Асиновский район, с. Новиковка, ул. Советская, 14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 31 700 (тридцать одна тысяча семьсот) рублей 00 копеек, согласно отчету об определении рыночной стоимости автомобиля ВАЗ – 210600  № О-015-23-02 БН от 07.08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- код дохода КБК 911 11402053100000410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 </w:t>
      </w:r>
      <w:r>
        <w:rPr/>
        <w:t xml:space="preserve">2.Настоящее решение подлежит официальному опубликованию (обнародованию), размещению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муниципального образования «Новиковское сельское поселение» www.</w:t>
      </w:r>
      <w:r>
        <w:rPr>
          <w:lang w:val="en-US"/>
        </w:rPr>
        <w:t>n</w:t>
      </w:r>
      <w:r>
        <w:rPr/>
        <w:t xml:space="preserve">selpasino.ru.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4.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едседатель Совета Новиковского сельского поселения                                 Трубчик Н.М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Новиковского сельского поселения                                                               С.Л. Петров</w:t>
      </w:r>
    </w:p>
    <w:p>
      <w:pPr>
        <w:pStyle w:val="FR1"/>
        <w:spacing w:before="0" w:after="0"/>
        <w:rPr>
          <w:b/>
          <w:b/>
          <w:color w:val="000000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0:00Z</dcterms:created>
  <dc:creator>user</dc:creator>
  <dc:description/>
  <dc:language>en-US</dc:language>
  <cp:lastModifiedBy>user</cp:lastModifiedBy>
  <cp:lastPrinted>2023-08-18T15:22:00Z</cp:lastPrinted>
  <dcterms:modified xsi:type="dcterms:W3CDTF">2023-08-18T08:22:00Z</dcterms:modified>
  <cp:revision>4</cp:revision>
  <dc:subject/>
  <dc:title>СОВЕТ  ЯГОДНОГО  СЕЛЬСКОГО  ПОСЕЛЕНИЯ</dc:title>
</cp:coreProperties>
</file>