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/>
        <w:t>28.04.2022                                                                                                                                   № 243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9.12.2021 № 228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2 год и плановый период 2023 и 2024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9.12.2021 № 228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2 год и плановый период 2023 и 2024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2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3 285 468,93 рубля, в том числе налоговые и неналоговые доходы в сумме 2 391 246,54  рубля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3 673 331,8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387 862,87 рубл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3, № 4, № 5, № 6, № 8, № 9 к решению изложить в новой редакции согласно приложениям № 1, № 2, № 3, № 4, № 5, № 6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 28.04.2022 № 243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  <w:r>
        <w:rPr/>
        <w:t xml:space="preserve">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«Об утверждении  бюджета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муниципального   образова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на 2022 год и плановый период 2023-2024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годов»  от 29.12.2021 № 228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7 15030 10 0014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4 222,3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5 035 80</w:t>
            </w: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35"/>
            </w:tblGrid>
            <w:tr>
              <w:trPr>
                <w:trHeight w:val="214" w:hRule="atLeast"/>
              </w:trPr>
              <w:tc>
                <w:tcPr>
                  <w:tcW w:w="28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 202 49999 00 0000 15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 622,3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85 468,93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28.04.2022 № 243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3-2024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30"/>
        <w:gridCol w:w="831"/>
        <w:gridCol w:w="1519"/>
        <w:gridCol w:w="688"/>
        <w:gridCol w:w="1512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73 331,80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73 331,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6 92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7 5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0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0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 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0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0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9 328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4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5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5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35 384,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 384,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 384,4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 087,22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 297.21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 752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, водоснабжения, водоотведения к прохождению отопительного сезона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 8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8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>от 28.04.2022 № 243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3-2024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9.12.2021 № 228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2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73 331,8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87 774,43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8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8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0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9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5  384,4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384,4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087,2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7,2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9 4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 4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 2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5 557,3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 944,4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 944,45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94,4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5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1 612,9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1 612,9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00,0</w:t>
            </w:r>
          </w:p>
        </w:tc>
      </w:tr>
      <w:tr>
        <w:trPr>
          <w:trHeight w:val="9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</w:t>
            </w:r>
            <w:r>
              <w:rPr/>
              <w:t>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80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 28.04.2022 № 24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 29.12.2021  №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228</w:t>
      </w: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 50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384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коммунальной инфраструктуры в Асиновском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и проведение противопожар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опливно-энергетического балан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 072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ициативное бюджетир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999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4 222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от  28.04.2022 № 243</w:t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3 - 2024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2,87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от  28.04.2022 № 243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1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2 год и плановый период 2023 -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7 77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8 60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 38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 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6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user</dc:creator>
  <dc:description/>
  <cp:keywords/>
  <dc:language>en-US</dc:language>
  <cp:lastModifiedBy>user</cp:lastModifiedBy>
  <cp:lastPrinted>2022-05-13T11:37:00Z</cp:lastPrinted>
  <dcterms:modified xsi:type="dcterms:W3CDTF">2022-05-13T04:42:00Z</dcterms:modified>
  <cp:revision>6</cp:revision>
  <dc:subject/>
  <dc:title>СОВЕТ  ЯГОДНОГО  СЕЛЬСКОГО  ПОСЕЛЕНИЯ</dc:title>
</cp:coreProperties>
</file>