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6.11.2022                                                                                               </w:t>
        <w:tab/>
        <w:tab/>
        <w:tab/>
        <w:t xml:space="preserve"> № 1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О 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/>
        <w:t xml:space="preserve">образования «Новиковское сельское поселение» на 2023 год и </w:t>
      </w:r>
    </w:p>
    <w:p>
      <w:pPr>
        <w:pStyle w:val="Normal"/>
        <w:ind w:right="-5" w:hanging="0"/>
        <w:jc w:val="center"/>
        <w:rPr/>
      </w:pPr>
      <w:r>
        <w:rPr/>
        <w:t>плановый период 2024-2025 годы</w:t>
      </w:r>
    </w:p>
    <w:p>
      <w:pPr>
        <w:pStyle w:val="Normal"/>
        <w:ind w:right="52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16 «Положения о бюджетном процессе в Новиковском сельском поселении», утвержденного решением Совета Новиковского сельского поселения от 28.03.2008 №20, «Положением о порядке организации и проведения публичных слушаний в Новиковском сельском поселении», утверждённым решением Совета Новиковского сельского поселения от 28.03.2018 № 41, рассмотрев проект решения Совета Новиковского сельского поселения «О бюджете муниципального образования «Новиковское сельское поселение» на 2023 год и плановый период 2024-2025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Разместить 16.11.2022 на официальном сайте Новик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Совета Новиковского сельского поселения вынести на публичные слушания проект решения Совета Новиковского сельского поселения «О бюджете муниципального образования «Новиковское сельское поселение» на 2023 и плановый период 2024-2025 годы» (далее – проект решения)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Публичные слушания провести на территории Нови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настоящее решение путем его официального опубликования в информационных сборниках и размещения на официальном сайте Новиковского сельского поселения 23.11.2022. </w:t>
      </w:r>
    </w:p>
    <w:p>
      <w:pPr>
        <w:pStyle w:val="Normal"/>
        <w:ind w:firstLine="708"/>
        <w:jc w:val="both"/>
        <w:rPr/>
      </w:pPr>
      <w:r>
        <w:rPr/>
        <w:t xml:space="preserve">5. Предложения по проекту решения вносить в письменном виде в конверте в Администрацию Новик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7.12.2022. </w:t>
      </w:r>
    </w:p>
    <w:p>
      <w:pPr>
        <w:pStyle w:val="Normal"/>
        <w:ind w:firstLine="709"/>
        <w:jc w:val="both"/>
        <w:rPr/>
      </w:pPr>
      <w:r>
        <w:rPr/>
        <w:t>6. Назначить публичные слушания по проекту решения на 08.12.2022 на 15.30 часов в здании администрации сельского поселения по адресу: Томская область, Асиновский район с. Новиковка, ул. Советская, 14, Зал заседания.</w:t>
      </w:r>
    </w:p>
    <w:p>
      <w:pPr>
        <w:pStyle w:val="Normal"/>
        <w:ind w:firstLine="709"/>
        <w:jc w:val="both"/>
        <w:rPr/>
      </w:pPr>
      <w:r>
        <w:rPr/>
        <w:t xml:space="preserve">7. Направить </w:t>
      </w:r>
      <w:r>
        <w:rPr>
          <w:color w:val="000000"/>
        </w:rPr>
        <w:t>09</w:t>
      </w:r>
      <w:r>
        <w:rPr/>
        <w:t xml:space="preserve">.12.2022 заключение по результатам публичных слушаний на рассмотрение в Совет Нови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9. Контроль исполнения настоящего решения возложить на социально-экономический комитет Совета Новиковского сельского посел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 </w:t>
      </w:r>
      <w:r>
        <w:rPr>
          <w:bCs/>
          <w:color w:val="000000"/>
        </w:rPr>
        <w:t>Н.М. Трубчик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иковского сельского поселения  </w:t>
        <w:tab/>
        <w:tab/>
        <w:tab/>
        <w:tab/>
        <w:t xml:space="preserve">        С.Л. Петров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к</w:t>
      </w:r>
    </w:p>
    <w:p>
      <w:pPr>
        <w:pStyle w:val="Normal"/>
        <w:ind w:left="7080" w:hanging="0"/>
        <w:rPr/>
      </w:pPr>
      <w:r>
        <w:rPr/>
        <w:t xml:space="preserve">решению Совета Новиковского </w:t>
      </w:r>
    </w:p>
    <w:p>
      <w:pPr>
        <w:pStyle w:val="Normal"/>
        <w:ind w:left="7080" w:hanging="0"/>
        <w:rPr/>
      </w:pPr>
      <w:r>
        <w:rPr/>
        <w:t xml:space="preserve">сельского поселения </w:t>
      </w:r>
    </w:p>
    <w:p>
      <w:pPr>
        <w:pStyle w:val="Normal"/>
        <w:ind w:left="7080" w:hanging="0"/>
        <w:rPr/>
      </w:pPr>
      <w:r>
        <w:rPr/>
        <w:t>от 16.11.2022 № 12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Томской области на 2023 год и плановый период 2024 и 2025 годов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3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8 731 680,0 рублей, в том числе налоговые и неналоговые доходы в сумме 2 391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сумме 8 731 680,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4 год и на 2025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4 год в сумме 8 757 780,0 рублей, в том числе налоговые и неналоговые доходы в сумме 2 391 00,0 рублей и на 2025 год в сумме 8 887 880,0 рублей, в том числе налоговые и неналоговые доходы в сумме </w:t>
      </w:r>
      <w:r>
        <w:rPr/>
        <w:t>2 497 000,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4 год в сумме 8 757 780,0 рублей, в том числе условно утвержденные расходы в сумме 218 944,45 рублей и на 2025 год в сумме 8 887 880 рублей, в том числе условно утвержденные расходы в сумме 444 394,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4 год в сумме 0,00 рублей и на 2025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3 год и плановый периоды 2024 - 2025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3 год согласно приложению № 3 к настоящему решению и на плановый период 2024 и 2025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3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4-2025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4 - 2025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3 год</w:t>
      </w:r>
      <w:r>
        <w:rPr>
          <w:color w:val="000000"/>
        </w:rPr>
        <w:t xml:space="preserve"> и плановый период </w:t>
      </w:r>
      <w:r>
        <w:rPr/>
        <w:t>2024 - 2024</w:t>
      </w:r>
      <w:r>
        <w:rPr>
          <w:color w:val="000000"/>
        </w:rPr>
        <w:t xml:space="preserve"> 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3 год и плановый период 2024 - 2025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3 год и плановый период 2024 - 2025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3 год и плановый период 2024 -2025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4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5 в сумме 0,00 тыс. руб., в том числе верхний предел муниципального долга по муниципальным гарантиям в размере 0,0 тыс. руб., и на 1 января 2026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3 год в сумме 0,00 рублей, на 2024 в сумме 0,00 рублей и на 2025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3 год и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– 1 119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– 1 216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288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10. </w:t>
      </w:r>
      <w:r>
        <w:rPr>
          <w:b w:val="false"/>
          <w:color w:val="000000"/>
          <w:szCs w:val="24"/>
        </w:rPr>
        <w:t xml:space="preserve">Настоящее решение подлежит </w:t>
      </w:r>
      <w:r>
        <w:rPr>
          <w:b w:val="false"/>
          <w:szCs w:val="24"/>
        </w:rPr>
        <w:t xml:space="preserve">опубликованию в информационных сборниках Новиковского сельского поселения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3 года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-2025 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________  № 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3 год и плановый период 2024-2025 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3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4 - 2025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</w:t>
      </w:r>
    </w:p>
    <w:p>
      <w:pPr>
        <w:pStyle w:val="Normal"/>
        <w:ind w:left="4820" w:hanging="0"/>
        <w:rPr/>
      </w:pP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>на 2023 год и плановый период 2024-2025 годов»</w:t>
      </w:r>
    </w:p>
    <w:p>
      <w:pPr>
        <w:pStyle w:val="Normal"/>
        <w:ind w:left="4820" w:hanging="0"/>
        <w:rPr>
          <w:lang w:val="en-US"/>
        </w:rPr>
      </w:pPr>
      <w:r>
        <w:rPr/>
        <w:t>от____</w:t>
      </w:r>
      <w:r>
        <w:rPr>
          <w:lang w:val="en-US"/>
        </w:rPr>
        <w:t>___</w:t>
      </w:r>
      <w:r>
        <w:rPr/>
        <w:t>№</w:t>
      </w:r>
      <w:r>
        <w:rPr>
          <w:lang w:val="en-US"/>
        </w:rPr>
        <w:t>____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3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 6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09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3 год и плановый период 2024-2025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7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7 88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2 6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3 2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4-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4-2025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7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7 88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7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7 88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8 22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3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280 00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 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1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</w:t>
      </w:r>
    </w:p>
    <w:p>
      <w:pPr>
        <w:pStyle w:val="Normal"/>
        <w:ind w:left="5103" w:hanging="14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ind w:left="5103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1 68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58 7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3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9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8 9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-2025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5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7 88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4 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2 72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8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3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3 92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2 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5 1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 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 1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16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____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 6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3 год и плановый период 2024 -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 7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>от ________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4:00Z</dcterms:created>
  <dc:creator>user</dc:creator>
  <dc:description/>
  <cp:keywords/>
  <dc:language>en-US</dc:language>
  <cp:lastModifiedBy>user</cp:lastModifiedBy>
  <cp:lastPrinted>2022-11-16T16:24:00Z</cp:lastPrinted>
  <dcterms:modified xsi:type="dcterms:W3CDTF">2022-11-29T09:58:00Z</dcterms:modified>
  <cp:revision>4</cp:revision>
  <dc:subject/>
  <dc:title>СОВЕТ  ЯГОДНОГО  СЕЛЬСКОГО  ПОСЕЛЕНИЯ</dc:title>
</cp:coreProperties>
</file>