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2                                                                                                                               № 2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ико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и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2008 № 20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ик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И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Новиковского сельского поселения от 28.03.2008 № 20 «Об утверждении «Положения о бюджетном процессе в муниципальном образовании Новико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Новиковское сельское поселение, утвержденном указанным реш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6 дополнить подпунктами 9.1 и 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10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4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4. </w:t>
      </w:r>
      <w:r>
        <w:rPr>
          <w:rFonts w:cs="Times New Roman" w:ascii="Times New Roman" w:hAnsi="Times New Roman"/>
          <w:bCs/>
          <w:sz w:val="24"/>
          <w:szCs w:val="24"/>
        </w:rPr>
        <w:t>Состав представляемого для рассмотрения и утверждения проекта решения о местном бюдж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ешении о местном бюджете должны содержаться основные характеристики бюджета, к которым относятся общий объем доходов, общий объем расходов и дефицит (профицит) бюдж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иные показатели, установленные Бюджетным кодексом Российской Федерации, решениями Совета Новиковского сельского поселения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зменение параметров планового периода местного бюджета осуществляется в соответствии с решением Совета Нов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www.n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вета Новиковского сельского поселения                                              С.Л. Пет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Елена С. Крейзан</dc:creator>
  <dc:description/>
  <cp:keywords/>
  <dc:language>en-US</dc:language>
  <cp:lastModifiedBy>user</cp:lastModifiedBy>
  <cp:lastPrinted>2022-03-23T14:45:00Z</cp:lastPrinted>
  <dcterms:modified xsi:type="dcterms:W3CDTF">2022-03-24T03:15:00Z</dcterms:modified>
  <cp:revision>3</cp:revision>
  <dc:subject/>
  <dc:title/>
</cp:coreProperties>
</file>