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ВЕТ НОВИ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03.2022                                                                                                                               № 2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Новиков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индикаторов риска нарушения обязательных требований, при осуществлении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Новиковского сельского поселения Асиновского района Томской области,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ИКОВСКОГО СЕЛЬСКОГО ПОСЕЛЕНИЯ РЕШИ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еречень индикаторов риска нарушения обязательных требований, при осуществлении муниципального жилищного контроля согласно приложению к настоящему решению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информационных сборниках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www.nselp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13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иковского сельского поселения                                                             С.Л. Петр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м Сов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и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.03.2022 № 2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ндикаторов риска нарушения обязательных требований, при осуществлении муниципального жилищного контрол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Новиковского сельского поселения Асиновского района Томской област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2:00Z</dcterms:created>
  <dc:creator>Пользователь Windows</dc:creator>
  <dc:description/>
  <cp:keywords/>
  <dc:language>en-US</dc:language>
  <cp:lastModifiedBy>user</cp:lastModifiedBy>
  <dcterms:modified xsi:type="dcterms:W3CDTF">2022-03-24T03:48:00Z</dcterms:modified>
  <cp:revision>4</cp:revision>
  <dc:subject/>
  <dc:title/>
</cp:coreProperties>
</file>