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ЕТВЕР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rPr/>
      </w:pPr>
      <w:r>
        <w:rPr/>
        <w:t xml:space="preserve">31.08.2022                                                                                                                                    №251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от 29.12.2021 № 228  «</w:t>
      </w: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2 год и плановый период 2023 и 2024 годов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1. Внести в решение Совета Новиковского сельского (далее - решение) от 29.12.2021 № 228  «</w:t>
      </w: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2 год и плановый период 2023 и 2024 годов» </w:t>
      </w:r>
      <w:r>
        <w:rPr/>
        <w:t>(далее - решение)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пункт 1 решения изложить в новой реда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2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1. общий объем доходов бюджета поселения в сумме 17 049 244,79 рубля, в том числе налоговые и неналоговые доходы в сумме 2 536 046,54 рубля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2. общий объем расходов бюджета поселения в сумме 17 437 107,66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дефицит бюджета поселения в сумме 387 862,87 рубл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</w:t>
      </w:r>
      <w:r>
        <w:rPr/>
        <w:t>приложения  №3, № 4, № 5, № 6, № 8, № 9 к решению изложить в новой редакции согласно приложениям № 1, № 2, № 3, № 4, № 5, № 6 к настоящему решению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Настоящее решение подлежит </w:t>
      </w:r>
      <w:r>
        <w:rPr>
          <w:b w:val="false"/>
        </w:rPr>
        <w:t>опубликованию в информационных сборниках Новиковского сельского поселения и размещению</w:t>
      </w:r>
      <w:r>
        <w:rPr/>
        <w:t xml:space="preserve"> </w:t>
      </w:r>
      <w:r>
        <w:rPr>
          <w:b w:val="false"/>
          <w:color w:val="000000"/>
        </w:rPr>
        <w:t xml:space="preserve">на официальном сайте Новиковск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nselpasino.ru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Глава Новиковского сельского поселения                                                                    С.Л. Петров        </w:t>
      </w:r>
    </w:p>
    <w:p>
      <w:pPr>
        <w:pStyle w:val="Normal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1 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от  31.08.2022 №251 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 № 3</w:t>
      </w:r>
      <w:r>
        <w:rPr/>
        <w:t xml:space="preserve">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 xml:space="preserve">«Об утверждении  бюджета 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муниципального   образования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«Новиковское сельское поселение»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Асиновского района Томской области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 xml:space="preserve">на 2022 год и плановый период 2023-2024      </w:t>
      </w:r>
    </w:p>
    <w:p>
      <w:pPr>
        <w:pStyle w:val="Normal"/>
        <w:ind w:left="4820" w:hanging="0"/>
        <w:rPr/>
      </w:pPr>
      <w:r>
        <w:rPr/>
        <w:t xml:space="preserve">   </w:t>
      </w:r>
      <w:r>
        <w:rPr/>
        <w:t>годов»  от 29.12.2021 № 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поступления доходов бюджета поселения на 2022 год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 046,5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2"/>
                <w:szCs w:val="22"/>
              </w:rPr>
              <w:t>81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4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бюджетных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7 15030 10 0014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246,5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3 198,2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2"/>
                <w:szCs w:val="22"/>
              </w:rPr>
              <w:t>5 035 80</w:t>
            </w:r>
            <w:r>
              <w:rPr/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35"/>
            </w:tblGrid>
            <w:tr>
              <w:trPr>
                <w:trHeight w:val="214" w:hRule="atLeast"/>
              </w:trPr>
              <w:tc>
                <w:tcPr>
                  <w:tcW w:w="28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 202 49999 00 0000 15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7 898,2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118 1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 8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0014 00 0000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лномочий  по обработке, утилизации, обезвреживанию, захоронению </w:t>
            </w:r>
          </w:p>
          <w:p>
            <w:pPr>
              <w:pStyle w:val="Normal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04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 049 244,79</w:t>
            </w:r>
          </w:p>
        </w:tc>
      </w:tr>
    </w:tbl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</w:t>
      </w:r>
      <w:r>
        <w:rPr/>
        <w:t xml:space="preserve">Приложение  №2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от  31.08.2022 №25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2023-2024 годов»  от 29.12.2021 № 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2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830"/>
        <w:gridCol w:w="830"/>
        <w:gridCol w:w="831"/>
        <w:gridCol w:w="1519"/>
        <w:gridCol w:w="688"/>
        <w:gridCol w:w="1512"/>
      </w:tblGrid>
      <w:tr>
        <w:trPr>
          <w:trHeight w:val="14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2г.</w:t>
            </w:r>
          </w:p>
        </w:tc>
      </w:tr>
      <w:tr>
        <w:trPr>
          <w:trHeight w:val="4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37 107,66</w:t>
            </w:r>
          </w:p>
        </w:tc>
      </w:tr>
      <w:tr>
        <w:trPr>
          <w:trHeight w:val="8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437 107,6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26 204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9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9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8 52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1 5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1 5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 5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 2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 2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3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3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 3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2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0 76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 76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 76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46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8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 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6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й безопасности, снижение уровня преступ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охране и защите территорий муниципальных образований Асиновского  района от ландшафтных пожа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8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 000,0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49 844,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944,45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55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55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94,45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94,45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83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83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026 417,29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 417,29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 417,29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000,0</w:t>
            </w:r>
          </w:p>
        </w:tc>
      </w:tr>
      <w:tr>
        <w:trPr>
          <w:trHeight w:val="73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000,0</w:t>
            </w:r>
          </w:p>
        </w:tc>
      </w:tr>
      <w:tr>
        <w:trPr>
          <w:trHeight w:val="7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5 356,30</w:t>
            </w:r>
          </w:p>
        </w:tc>
      </w:tr>
      <w:tr>
        <w:trPr>
          <w:trHeight w:val="67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60 ,99</w:t>
            </w:r>
          </w:p>
        </w:tc>
      </w:tr>
      <w:tr>
        <w:trPr>
          <w:trHeight w:val="7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29 938,9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8 13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 13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8 13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8 13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 1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, водоснабжения, водоотведения к прохождению отопительного сезона прохождению отопительного сез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4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02</w:t>
            </w:r>
            <w:r>
              <w:rPr>
                <w:sz w:val="22"/>
                <w:szCs w:val="22"/>
                <w:lang w:val="en-US"/>
              </w:rPr>
              <w:t>S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9 140.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02</w:t>
            </w:r>
            <w:r>
              <w:rPr>
                <w:sz w:val="22"/>
                <w:szCs w:val="22"/>
              </w:rPr>
              <w:t>Т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 485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485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5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5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6 323,9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 323,9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108,9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Ново-Троица» Асиновского района Томской област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108,9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108,9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15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15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90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32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3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от  31.08.2022 №251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3-2024 годов» от 29.12.2021 № 228</w:t>
      </w:r>
    </w:p>
    <w:p>
      <w:pPr>
        <w:pStyle w:val="Normal"/>
        <w:ind w:left="510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2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37 107,66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35 572,29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12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12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 32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23 615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8 13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8 130,0</w:t>
            </w:r>
          </w:p>
        </w:tc>
      </w:tr>
      <w:tr>
        <w:trPr>
          <w:trHeight w:val="2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202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9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00,0</w:t>
            </w:r>
          </w:p>
        </w:tc>
      </w:tr>
      <w:tr>
        <w:trPr>
          <w:trHeight w:val="2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 19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, водоснабжения, водоотведения к прохождению отопительного сезона 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9 140,0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 000,0</w:t>
            </w:r>
          </w:p>
        </w:tc>
      </w:tr>
      <w:tr>
        <w:trPr>
          <w:trHeight w:val="2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409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02</w:t>
            </w:r>
            <w:r>
              <w:rPr>
                <w:sz w:val="22"/>
                <w:szCs w:val="22"/>
                <w:lang w:val="en-US"/>
              </w:rPr>
              <w:t>S19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9 1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 485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5,5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5,5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 000,0</w:t>
            </w:r>
          </w:p>
        </w:tc>
      </w:tr>
      <w:tr>
        <w:trPr>
          <w:trHeight w:val="7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000,0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0,0</w:t>
            </w:r>
          </w:p>
        </w:tc>
      </w:tr>
      <w:tr>
        <w:trPr>
          <w:trHeight w:val="4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щественной безопасности, снижение уровня преступ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4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Н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26 417,29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 417,29</w:t>
            </w:r>
          </w:p>
        </w:tc>
      </w:tr>
      <w:tr>
        <w:trPr>
          <w:trHeight w:val="6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5 356,3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5 356,3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60,99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060,99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0 42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0 420,</w:t>
            </w:r>
          </w:p>
        </w:tc>
      </w:tr>
      <w:tr>
        <w:trPr>
          <w:trHeight w:val="10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0 420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0 2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3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32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1 535,37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3 944,4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 944,45</w:t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3000</w:t>
            </w:r>
            <w:r>
              <w:rPr>
                <w:bCs/>
                <w:sz w:val="22"/>
                <w:szCs w:val="22"/>
                <w:lang w:val="en-US"/>
              </w:rPr>
              <w:t>S02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394,4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3000</w:t>
            </w:r>
            <w:r>
              <w:rPr>
                <w:bCs/>
                <w:sz w:val="22"/>
                <w:szCs w:val="22"/>
                <w:lang w:val="en-US"/>
              </w:rPr>
              <w:t>402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 55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охране и защите территорий муниципальных образований Асиновского района от ландшафтных пожар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8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8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47 590,92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9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900,0</w:t>
            </w:r>
          </w:p>
        </w:tc>
      </w:tr>
      <w:tr>
        <w:trPr>
          <w:trHeight w:val="6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5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15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15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09 41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И11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09,41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</w:t>
            </w:r>
            <w:r>
              <w:rPr/>
              <w:t>«Благоустройство территории кладбища в д. Ново-Троица» Асиновского района Том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11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999,51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024111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999,51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3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3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9 08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3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464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2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2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00,0</w:t>
            </w:r>
          </w:p>
        </w:tc>
      </w:tr>
    </w:tbl>
    <w:p>
      <w:pPr>
        <w:pStyle w:val="Normal"/>
        <w:ind w:left="4962" w:hanging="0"/>
        <w:rPr/>
      </w:pPr>
      <w:r>
        <w:rPr/>
        <w:t>Приложение  №4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от  31.08.2022 №251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-2024 годов</w:t>
      </w:r>
      <w:r>
        <w:rPr>
          <w:b/>
          <w:i/>
          <w:sz w:val="20"/>
          <w:szCs w:val="20"/>
        </w:rPr>
        <w:t xml:space="preserve">   </w:t>
      </w:r>
      <w:r>
        <w:rPr>
          <w:sz w:val="20"/>
          <w:szCs w:val="20"/>
        </w:rPr>
        <w:t>от  29.12.2021  №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228</w:t>
      </w:r>
      <w:r>
        <w:rPr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2 год и плановый период 2023-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5 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56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9 50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35 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6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 50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35 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6 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9 50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чие межбюджетные трансферты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29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кап. ремонт, ремонт и содержание автомоб. дорог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2 417,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обеспечение населения чистой питьевой водой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омиссариаты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6 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ализация полномочий  по обработ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тилизации, обезвреживанию, захорон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ердых бытовых отходов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16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тие коммунальной инфраструктуры в Асиновском райо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9 1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и проведение противопожарных мероприя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топливно-энергетического балан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6 072,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ициативное бюджетировани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999,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оплаты труда работников бюджетной сфе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ализация мероприятия по окультуриванию пастби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8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выборов и референдум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 3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законности, правопорядка, общественной и антитеррористической безопас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3 198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>Приложение  №5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от  31.08.2022 №251</w:t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 8</w:t>
      </w:r>
    </w:p>
    <w:p>
      <w:pPr>
        <w:pStyle w:val="Normal"/>
        <w:ind w:firstLine="5245"/>
        <w:rPr/>
      </w:pPr>
      <w:r>
        <w:rPr/>
        <w:t>УТВЕРЖДЕНЫ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2 год и плановый период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-2024 годов» от 29.12.2021 № 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2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3 - 2024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862,87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</w:t>
      </w:r>
      <w:r>
        <w:rPr/>
        <w:t>Приложение  №6</w:t>
      </w:r>
    </w:p>
    <w:p>
      <w:pPr>
        <w:pStyle w:val="Normal"/>
        <w:ind w:left="4962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от  31.08.2022 №251 </w:t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2 год и плановый период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-2024 годов»  от 29.12.2021 № 2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2 год и плановый период 2023 -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4"/>
        <w:gridCol w:w="1433"/>
        <w:gridCol w:w="1220"/>
        <w:gridCol w:w="1223"/>
      </w:tblGrid>
      <w:tr>
        <w:trPr>
          <w:trHeight w:val="4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35 572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 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8 600,0</w:t>
            </w:r>
          </w:p>
        </w:tc>
      </w:tr>
      <w:tr>
        <w:trPr>
          <w:trHeight w:val="8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</w:t>
            </w:r>
          </w:p>
        </w:tc>
      </w:tr>
      <w:tr>
        <w:trPr>
          <w:trHeight w:val="8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3 6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000,0</w:t>
            </w:r>
          </w:p>
        </w:tc>
      </w:tr>
      <w:tr>
        <w:trPr>
          <w:trHeight w:val="9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 417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 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000,0</w:t>
            </w:r>
          </w:p>
        </w:tc>
      </w:tr>
      <w:tr>
        <w:trPr>
          <w:trHeight w:val="1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0 4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1 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 60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6:00Z</dcterms:created>
  <dc:creator>user</dc:creator>
  <dc:description/>
  <dc:language>en-US</dc:language>
  <cp:lastModifiedBy>user</cp:lastModifiedBy>
  <cp:lastPrinted>2022-08-29T14:47:00Z</cp:lastPrinted>
  <dcterms:modified xsi:type="dcterms:W3CDTF">2022-08-31T07:56:00Z</dcterms:modified>
  <cp:revision>2</cp:revision>
  <dc:subject/>
  <dc:title>СОВЕТ  ЯГОДНОГО  СЕЛЬСКОГО  ПОСЕЛЕНИЯ</dc:title>
</cp:coreProperties>
</file>