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spacing w:before="278" w:after="0"/>
        <w:ind w:left="10" w:firstLine="709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1.09.202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3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ик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аместителе председателя Совета Нов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вопрос об избрании заместителя председателя Совета Новиковского сельского поселения, проведя процедуру открытого голосов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И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местителем председателя Совета Новиковского сельского поселения пятого созыва избрать Каримову Марину Владимировн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решение подлежит опубликованию в информационных сборниках и размещению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Новиковс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 сельское поселение» www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elpasino.r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Новиковского сельского поселения                                  Н.М. Трубчик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иковского сельского поселения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Л. Петр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8:00Z</dcterms:created>
  <dc:creator>Пользователь Windows</dc:creator>
  <dc:description/>
  <cp:keywords/>
  <dc:language>en-US</dc:language>
  <cp:lastModifiedBy>user</cp:lastModifiedBy>
  <cp:lastPrinted>2022-09-21T12:29:00Z</cp:lastPrinted>
  <dcterms:modified xsi:type="dcterms:W3CDTF">2022-09-23T04:43:00Z</dcterms:modified>
  <cp:revision>6</cp:revision>
  <dc:subject/>
  <dc:title/>
</cp:coreProperties>
</file>